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8 »   марта  2018 года </w:t>
        <w:tab/>
        <w:tab/>
        <w:tab/>
        <w:tab/>
        <w:tab/>
        <w:tab/>
        <w:t xml:space="preserve">                </w:t>
        <w:tab/>
        <w:t>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точнении сведений, содержащихся </w:t>
      </w:r>
    </w:p>
    <w:p>
      <w:pPr>
        <w:pStyle w:val="Normal"/>
        <w:rPr>
          <w:b/>
          <w:b/>
        </w:rPr>
      </w:pPr>
      <w:r>
        <w:rPr>
          <w:b/>
        </w:rPr>
        <w:t>в государственном адресном реестре (ГА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уточнением сведений, содержащихся в государственном адресном реестре (ГАР),  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Уточнить реквизиты адреса элементов планировочной структуры, расположенных на территории муниципального образования «Октябрьское» Глазовского района Удмуртской Республик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Старый тракт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Скотопрогон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№9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№6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№5 территория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Уточнить реквизиты адреса элементов планировочной структуры, расположенных на территории с.Октябрьский муниципального образования «Октябрьское» Глазовского района Удмуртской Республик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Школа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Сады-огороды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Первый лог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Нагорная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Козий лог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№8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№7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№4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№3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№2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Массив №1 территория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3. </w:t>
      </w:r>
      <w:r>
        <w:rPr/>
        <w:t xml:space="preserve">Уточнить реквизиты адреса элементов планировочной структуры, расположенных на территории </w:t>
      </w:r>
      <w:r>
        <w:rPr>
          <w:color w:val="000000"/>
          <w:szCs w:val="24"/>
        </w:rPr>
        <w:t>д.Трубашур</w:t>
      </w:r>
      <w:r>
        <w:rPr/>
        <w:t xml:space="preserve"> муниципального образования «Октябрьское» Глазовского района Удмуртской Республики</w:t>
      </w:r>
      <w:r>
        <w:rPr>
          <w:color w:val="000000"/>
          <w:szCs w:val="24"/>
        </w:rPr>
        <w:t>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Сенобаза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Массив Сады-огороды территори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Массив КЗС территория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5:00Z</dcterms:created>
  <dc:creator>Захаркквич</dc:creator>
  <dc:description/>
  <cp:keywords/>
  <dc:language>en-US</dc:language>
  <cp:lastModifiedBy>User</cp:lastModifiedBy>
  <cp:lastPrinted>2017-02-15T08:33:00Z</cp:lastPrinted>
  <dcterms:modified xsi:type="dcterms:W3CDTF">2018-03-30T04:53:00Z</dcterms:modified>
  <cp:revision>4</cp:revision>
  <dc:subject/>
  <dc:title>                                                      </dc:title>
</cp:coreProperties>
</file>