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Двадцать четвер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О ПЛАНЕ РАБОТЫ СОВЕТА ДЕПУТАТОВ МУНИЦИПАЛЬНОГО 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ОБРАЗОВАНИЯ «ГЛАЗОВСКИЙ РАЙОН» НА 2019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3158" w:hanging="0"/>
        <w:rPr/>
      </w:pPr>
      <w:r>
        <w:rPr>
          <w:b/>
          <w:bCs/>
        </w:rPr>
        <w:t>Принято Советом депутатов муниципального образования «Глазовский район» 21 декабря 2018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 Руководствуясь Уставом муниципального образования «Глазовский район», Регламентом Совета депутатов муниципального образования «Глазовский район», </w:t>
      </w:r>
      <w:r>
        <w:rPr>
          <w:b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suppressAutoHyphens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</w:rPr>
        <w:t>1. Утвердить прилагаемый план работы Совета депутатов муниципального образования «Глазовский район» на 2019 год.</w:t>
      </w:r>
    </w:p>
    <w:p>
      <w:pPr>
        <w:pStyle w:val="Style18"/>
        <w:numPr>
          <w:ilvl w:val="0"/>
          <w:numId w:val="0"/>
        </w:numPr>
        <w:suppressAutoHyphens w:val="false"/>
        <w:autoSpaceDE w:val="false"/>
        <w:spacing w:before="0" w:after="0"/>
        <w:ind w:left="0" w:firstLine="709"/>
        <w:contextualSpacing w:val="false"/>
        <w:jc w:val="both"/>
        <w:outlineLvl w:val="0"/>
        <w:rPr/>
      </w:pPr>
      <w:r>
        <w:rPr>
          <w:szCs w:val="24"/>
        </w:rPr>
        <w:t>2. Контроль за исполнением плана работы Совета депутатов муниципального образования «Глазовский район» возложить на Председателя Совета депутатов муниципального образования «Глазовский район» В.А.Терского и председа</w:t>
        <w:softHyphen/>
        <w:t>телей постоянных комиссий Совета депута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</w:rPr>
        <w:t>3. Настоящее решение вступает в силу с момента  подпис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b/>
          <w:bCs/>
          <w:szCs w:val="24"/>
        </w:rPr>
        <w:t>«Глазовский район»</w:t>
        <w:tab/>
        <w:tab/>
        <w:tab/>
        <w:tab/>
        <w:tab/>
        <w:tab/>
        <w:tab/>
        <w:t xml:space="preserve">                В.А.Терск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1 декабря 2018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3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/>
      </w:pPr>
      <w:r>
        <w:rPr>
          <w:b/>
          <w:szCs w:val="24"/>
          <w:lang w:eastAsia="ru-RU"/>
        </w:rPr>
        <w:t>ПРИЛОЖЕНИЕ</w:t>
      </w:r>
      <w:r>
        <w:rPr>
          <w:szCs w:val="24"/>
          <w:lang w:eastAsia="ru-RU"/>
        </w:rPr>
        <w:t xml:space="preserve"> </w:t>
      </w:r>
    </w:p>
    <w:p>
      <w:pPr>
        <w:pStyle w:val="Normal"/>
        <w:suppressAutoHyphens w:val="false"/>
        <w:ind w:left="3686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к решению Совета депутатов муниципального образования «Глазовский район» </w:t>
      </w:r>
    </w:p>
    <w:p>
      <w:pPr>
        <w:pStyle w:val="Normal"/>
        <w:suppressAutoHyphens w:val="false"/>
        <w:ind w:left="3686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от 21 декабря 2018 года № 239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tabs>
          <w:tab w:val="clear" w:pos="708"/>
          <w:tab w:val="left" w:pos="4959" w:leader="none"/>
        </w:tabs>
        <w:jc w:val="center"/>
        <w:rPr/>
      </w:pPr>
      <w:r>
        <w:rPr>
          <w:b/>
          <w:szCs w:val="24"/>
        </w:rPr>
        <w:t xml:space="preserve">работы Совета депутатов муниципального образования «Глазовский район» </w:t>
      </w:r>
    </w:p>
    <w:p>
      <w:pPr>
        <w:pStyle w:val="Normal"/>
        <w:tabs>
          <w:tab w:val="clear" w:pos="708"/>
          <w:tab w:val="left" w:pos="4959" w:leader="none"/>
        </w:tabs>
        <w:jc w:val="center"/>
        <w:rPr/>
      </w:pPr>
      <w:r>
        <w:rPr>
          <w:b/>
          <w:szCs w:val="24"/>
        </w:rPr>
        <w:t>третьего созыва  на 2019 год</w:t>
      </w:r>
    </w:p>
    <w:p>
      <w:pPr>
        <w:pStyle w:val="Normal"/>
        <w:tabs>
          <w:tab w:val="clear" w:pos="708"/>
          <w:tab w:val="left" w:pos="495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опросы, вносимые на рассмотрение сессий Районного Совета депутат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21"/>
        <w:gridCol w:w="1243"/>
        <w:gridCol w:w="3640"/>
      </w:tblGrid>
      <w:tr>
        <w:trPr>
          <w:tblHeader w:val="true"/>
          <w:trHeight w:val="7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роприят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ассмотр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ых итогах деятельности Администрации муниципального образования «Глазовский район» за 2018 год и задачах на 2019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йона, руководитель Аппарата, Заместители Главы Администрации, постоянные комиссии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Совета депутатов муниципального образования «Глазовский район» за 2018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 и административной реформы Аппарата Администрации Глазовского района, постоянные комиссии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 результатах деятельности контрольно-счётного органа муниципального образования «Глазовский район» за 2018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муниципального образования «Глазовский район», постоянная комиссия по бюджету и вопросам жилищно-коммунального хозяйства, дорожной деятельности, транспорта и связи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плана по противодействию коррупции в органах местного самоуправления муниципального образования «Глазовский район» за 2018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 Аппарата Администрации Глазовского района, постоянная комиссия по местному нормотворчеству, вопросам законности и правопорядка и депутатской этике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О состоянии преступности и обеспечении правопорядка на территории Глазовского района за 2018 году и задачах на 1 полугодие 2019  год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 итогах выполнения мероприятий  муниципальной  программы  «Профилактика правонарушений на 2015-2020 годы» за 2018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 МВД России «Глазовский»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местному нормотворчеству, вопросам законности и правопорядка</w:t>
            </w:r>
          </w:p>
        </w:tc>
      </w:tr>
      <w:tr>
        <w:trPr>
          <w:trHeight w:val="8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О состоянии законности и правопорядка в Глазовском районе за 2018 г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ая межрайонная прокуратура, постоянная комиссия по местному нормотворчеству, вопросам законности и правопорядка и депутатской этике</w:t>
            </w:r>
          </w:p>
        </w:tc>
      </w:tr>
      <w:tr>
        <w:trPr>
          <w:trHeight w:val="8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боты Общественного Совета муниципального образования «Глазовский район» за 2018 год и задачах на 2019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Совет, постоянная комиссия по социальным вопросам</w:t>
            </w:r>
          </w:p>
        </w:tc>
      </w:tr>
      <w:tr>
        <w:trPr>
          <w:trHeight w:val="3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состав комиссии по делам несовершеннолетних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защите их прав при Администрации Глазовск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опеки, попечительства, семьи и несовершеннолетних, комиссия по социальным вопросам</w:t>
            </w:r>
          </w:p>
        </w:tc>
      </w:tr>
      <w:tr>
        <w:trPr>
          <w:trHeight w:val="8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Администрации Глазовского района за 2018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йона, Руководитель Аппарата, Заместители Главы Администрации</w:t>
            </w:r>
          </w:p>
        </w:tc>
      </w:tr>
      <w:tr>
        <w:trPr>
          <w:trHeight w:val="6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б исполнении Прогнозного плана (программы) приватизации муниципального имущества муниципального образования «Глазовский район» за 2018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 Администрации Глазовского района, постоянная комиссия по вопросам развития сельскохозяйственного производства, имущественных отношений и строительства</w:t>
            </w:r>
          </w:p>
        </w:tc>
      </w:tr>
      <w:tr>
        <w:trPr>
          <w:trHeight w:val="6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боты сельскохозяйственных предприятий Глазовского района за 2018 год и задачах на 2019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, постоянная комиссия по вопросам развития сельскохозяйственного производства, имущественных отношений и строительства</w:t>
            </w:r>
          </w:p>
        </w:tc>
      </w:tr>
      <w:tr>
        <w:trPr>
          <w:trHeight w:val="6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остава Общественного совета муниципального образования «Глазовский район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совет муниципального образования «Глазовский район», постоянные комиссии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исполнения стратегии социально-экономического развития муниципального образования «Глазовский район» за 2018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Глазовского района, постоянные комиссии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плана работы Администрации Глазовского района за 1 квартал 2019 г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йона, Руководитель Аппарата, Заместители Главы Администрации</w:t>
            </w:r>
          </w:p>
        </w:tc>
      </w:tr>
      <w:tr>
        <w:trPr>
          <w:trHeight w:val="4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заключения по результатам публичных слушаний по проекту решения Совета депутатом муниципального образования «Глазовский район» «Об исполнении бюджета муниципального образования «Глазовский район» за 2018 год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постоянная комиссия по местному нормотворчеству, вопросам законности и правопорядка и депутатской этике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сполнении бюджета муниципального образования «Глазовский район» за 2018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 финансов Администрации Глазовского района, постоянная комиссия по бюджету и вопросам жилищно-коммунального хозяйства, дорожной деятельности, транспорта и связи</w:t>
            </w:r>
          </w:p>
        </w:tc>
      </w:tr>
      <w:tr>
        <w:trPr>
          <w:trHeight w:val="8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2"/>
                <w:szCs w:val="22"/>
              </w:rPr>
              <w:t>Об итогах отопительного периода 2018-2019 годов на территории муниципального образования «Глазовский район» и планах подготовки объектов жилищно-коммунального хозяйства к отопительному периоду  2019-2020 год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 Глазовского района, постоянная комиссия по бюджету и вопросам жилищно-коммунального хозяйства, дорожной деятельности, транспорта и связи</w:t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весенних полевых работ в сельскохозяйственных предприятиях Глазовск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Глазовского района, постоянная комиссия по вопросам развития сельскохозяйственного производства, имущественных отношений и строительства</w:t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изводстве молока в сельскохозяйственных предприятиях Глазовкого района за 5 месяцев 2018 г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Глазовского района, постоянная комиссия по вопросам развития сельскохозяйственного производства, имущественных отношений и строительства</w:t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эффективности использования бюджетных средств по отрасли культуры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заместитель  Главы Администрации по социальным вопросам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внесении изменений в стратегию социально-экономического развития муниципального образования «Глазовский район» на 2018-2020 годы и на период до 2025 год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Глазовского района, постоянная комиссия по бюджету и вопросам жилищно-коммунального хозяйства, дорожной деятельности, транспорта и связи</w:t>
            </w:r>
          </w:p>
        </w:tc>
      </w:tr>
      <w:tr>
        <w:trPr>
          <w:trHeight w:val="8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 состоянии преступности и обеспечении правопорядка на территории Глазовского района за 1 полугодии 2019 года и задачах на 2 полугодие 2019 г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 МВД России «Глазовский» (по согласованию), постоянная комиссия по местному нормотворчеству, вопросам законности и правопорядка и депутатской этике</w:t>
            </w:r>
          </w:p>
        </w:tc>
      </w:tr>
      <w:tr>
        <w:trPr>
          <w:trHeight w:val="2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О состоянии законности и правопорядка в Глазовском районе за 1 полугодие 2019 г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ая межрайонная прокуратура, постоянная комиссия по местному нормотворчеству, вопросам законности и правопорядка и депутатской этике</w:t>
            </w:r>
          </w:p>
        </w:tc>
      </w:tr>
      <w:tr>
        <w:trPr>
          <w:trHeight w:val="2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плана работы Администрации Глазовского района за 1 полугодие 2019 г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йона, руководитель Аппарата, Заместители Главы Администрации</w:t>
            </w:r>
          </w:p>
        </w:tc>
      </w:tr>
      <w:tr>
        <w:trPr>
          <w:trHeight w:val="2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образовательных учреждений к новому 2018-2019 учебному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постоянная комиссия по социальным вопросам</w:t>
            </w:r>
          </w:p>
        </w:tc>
      </w:tr>
      <w:tr>
        <w:trPr>
          <w:trHeight w:val="2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ежегодной районной премии имени Иосифа Алексеевича Наговицы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 и административной реформы Аппарата, постоянная комиссия по местному нормотворчеству, вопросам законности и правопорядка и депутатской этике</w:t>
            </w:r>
          </w:p>
        </w:tc>
      </w:tr>
      <w:tr>
        <w:trPr>
          <w:trHeight w:val="2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работы по организации вывоза ТКО из МО «Глазовский район» за 1 полугодие 2019 год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 Глазовского района, ООО «Контур», постоянная комиссия по бюджету и вопросам жилищно-коммунального хозяйства, дорожной деятельности, транспорта и связи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готовности Глазовского района  к работе в зимних услов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 Глазовского района, постоянная комиссия по бюджету и вопросам жилищно-коммунального хозяйства, дорожной деятельности, транспорта и связи</w:t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тогах организации летнего отдыха, оздоровления и трудоустройства детей и подростков в Глазовском районе в 2019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 муниципального образования «Глазовский район» по социальным вопросам, постоянная комиссия по социальным вопросам</w:t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ложение о почетных званиях и наградах, порядке их присвоения и награждения в муниципальном образовании «Глазовский район»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й работы и административной  реформы Аппарата Администрации Глазовского района, </w:t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плана работы Администрации Глазовского района за 9 месяцев 2019 г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йона, руководитель Аппарата, Заместители Главы Администрации</w:t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б итогах уборки зерновых и заготовки кормов в сельскохозяйственных предприятиях Глазовск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Глазовского района, постоянная комиссия по вопросам развития сельскохозяйственного производства, имущественных отношений и строительства</w:t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Указа Президента Российской Федерации от 7 мая 2012 года №601 «Об основных направлениях совершенствования системы государственного управления» в части организации предоставления государственных и муниципальных услуг в муниципальном образовании «Глазовский район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й работы и административной реформы Аппарата, </w:t>
            </w:r>
            <w:r>
              <w:rPr>
                <w:bCs/>
                <w:sz w:val="22"/>
                <w:szCs w:val="22"/>
              </w:rPr>
              <w:t>постоянная комиссия по местному нормотворчеству, вопросам законности и правопорядка и депутатской э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 Прогнозного плана (программы) приватизации имущества муниципального образования «Глазовский район» на 2020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 Администрации Глазовского района, комиссия по вопросам развития сельскохозяйственного производства, имущественных отношений и строительства</w:t>
            </w:r>
          </w:p>
        </w:tc>
      </w:tr>
      <w:tr>
        <w:trPr>
          <w:trHeight w:val="3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аботы по исполнению наказов избирателей, включенных в Реестр наказов избирателей депутатам Совета депутатов муниципального образования «Глазовский район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Глазовский район», постоянные комиссии</w:t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уждении ежегодной районной премии имени Иосифа Алексеевича Наговицы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</w:t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деланной работе Администрации Глазовского района и муниципальных учреждений Глазовского района по патриотическому воспитанию детей, подростков и молодёжи за 2019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 муниципального образования «Глазовский район» по социальным вопросам, постоянная комиссия по социальным вопросам</w:t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сельскохозяйственных предприятий Глазовского района к зимне-стойловому содержанию ско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Глазовского района, постоянная комиссия по вопросам развития сельскохозяйственного производства, имущественных отношений и строительства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осуществления части полномочий по решению вопросов местного значения муниципального образования «Глазовский район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связи, постоянная комиссия по бюджету и вопросам жилищно-коммунального хозяйства, дорожной деятельности, транспорта и связи</w:t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О плане работы Глазовского Районного Совета депутатов на 2020 год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лазовского района, постоянные комиссии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заключения по результатам публичных слушаний по проекту решения Совета депутатов муниципального образования «Глазовский район» «О бюджете муниципального образования «Глазовский район» на 2020 год и на плановый период 2021 и 2022 годов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постоянная комиссия по местному нормотворчеству, вопросам законности и правопорядка и депутатской этике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бюджета муниципального образования «Глазовский район» на 2020 год и на плановый период 2021 и 2022 год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финансов, постоянные комиссии</w:t>
            </w:r>
          </w:p>
        </w:tc>
      </w:tr>
      <w:tr>
        <w:trPr>
          <w:trHeight w:val="8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Устав муниципального образования «Глазовский район»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 Аппарата, постоянная комиссия по местному нормотворчеству, вопросам законности и правопорядка и депутатской этике</w:t>
            </w:r>
          </w:p>
        </w:tc>
      </w:tr>
      <w:tr>
        <w:trPr>
          <w:trHeight w:val="7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я Совета депутатов муниципального образования «Глазовский район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  <w:tr>
        <w:trPr>
          <w:trHeight w:val="8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и силу  отдельных решений Глазовского Районного Совета депута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  <w:tr>
        <w:trPr>
          <w:trHeight w:val="9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Совета депутатов муниципального образования «Глазовский район» «О бюджете муниципального образования «Глазовский район» на 2019 год и на плановый период 2020 и 2021 годов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лазовского района</w:t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отдельных решений Глазовского Районного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. Вопросы, рассматриваемые на заседаниях Президиу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ого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031"/>
        <w:gridCol w:w="1387"/>
        <w:gridCol w:w="2461"/>
      </w:tblGrid>
      <w:tr>
        <w:trPr>
          <w:tblHeader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вестке дня сессии Глазовского Районного Совета депутатов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ый работы и административной реформы Аппарат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мировании Главы района и Председателя Совета депутатов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ый работы и административной реформы Аппарат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в выходные дни Главы района и Председателя Совета депута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ый работы и административной реформы Аппарат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 текущих и неотложных вопросов в соответствии с Регламентом работы Совета депутатов и полномочиями Президиума Районного Совета депута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ый работы и административной реформы Аппарат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атайствах на награждение Почетными грамотами муниципального образования «Глазовский район», Почетной грамотой Государственного Совета У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структурные подразделения, Главы посел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едоставлении ежегодного и дополнительного отпуска и денежных выплат согласно Положению Главе района и Председателю Районного Совета депута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ый работы и административной реформы Аппарата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просы, вносимые на рассмотрение постоянных комисс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зовского Районного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Постоянная комиссия по бюджету и вопросам жилищно-коммунального хозяйства, дорожной деятельности, транспорта и связ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52"/>
        <w:gridCol w:w="1071"/>
        <w:gridCol w:w="2506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ффективности использования бюджетных средств по отрасли культуры за 2018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заместитель Главы Администрации по социальным вопроса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деятельности МЦ «Диалог» МБУК «Центр культуры и туризма Глазовского района» за 2018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Ц «Диалог» МБУК «Центр культуры и туризма Глазовского района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КСО на 2020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 участии муниципального образования «Глазовский район» в реализации федеральных програм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нении доходов бюджет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за 3, 6, 9 месяце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боты КСО за 1, 2, 3 кварта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18" w:leader="none"/>
              </w:tabs>
              <w:spacing w:lineRule="exact" w:line="274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рассмотрение вопросов согласно п.1  настоящего плана,  находящихся в компетенции комисс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граждан и организац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и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Постоянная комиссия по социальным вопрос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178"/>
        <w:gridCol w:w="1587"/>
        <w:gridCol w:w="2122"/>
      </w:tblGrid>
      <w:tr>
        <w:trPr>
          <w:tblHeader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>
          <w:trHeight w:val="86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боты по физкультуре и спорту в муниципальном образовании «Глазовский район» за 2018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изкультуры и спорта </w:t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КСО на 2020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</w:tc>
      </w:tr>
      <w:tr>
        <w:trPr>
          <w:trHeight w:val="8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частии муниципального образования «Глазовский район» в реализации федеральных програ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</w:tc>
      </w:tr>
      <w:tr>
        <w:trPr>
          <w:trHeight w:val="5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нении доходов бюджет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граждан и организа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и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18" w:leader="none"/>
              </w:tabs>
              <w:spacing w:lineRule="exact" w:line="274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рассмотрение вопросов согласно п.1  настоящего плана,  находящихся в компетенции комисс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Постоянная комиссия по вопросам развития сельскохозяйственного производства, имущественных отношений и строи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249"/>
        <w:gridCol w:w="1287"/>
        <w:gridCol w:w="2325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по оформлению невостребованных земельных долей в муниципальную собственно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КСО на 2020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частии муниципального образования «Глазовский район» в реализации федеральных програм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нении доходов бюджет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граждан и организ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18" w:leader="none"/>
              </w:tabs>
              <w:spacing w:lineRule="exact" w:line="274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рассмотрение вопросов согласно п.1  настоящего плана,  находящихся в компетенции комисс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Постоянная комиссия по местному нормотворчеству, вопросам законности и правопорядка и депутатской эт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279"/>
        <w:gridCol w:w="1273"/>
        <w:gridCol w:w="2323"/>
      </w:tblGrid>
      <w:tr>
        <w:trPr>
          <w:tblHeader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КСО на 2020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частии муниципального образования «Глазовский район» в реализации федеральных програм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нении доходов бюдже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граждан и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и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18" w:leader="none"/>
              </w:tabs>
              <w:spacing w:lineRule="exact" w:line="274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рассмотрение вопросов согласно п.1  настоящего плана,  находящихся в компетенции комисс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мене отдельных решений Глазовского Районного Совета депута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муниципального образования «Глазовский рай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отдельные решения Совета депутатов муниципального образования «Глазовский рай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некоторых решений Глазовского Районного Совета депута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Мероприя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256"/>
        <w:gridCol w:w="1445"/>
        <w:gridCol w:w="317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в избирательных округа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Районного Сове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браниях с население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Районного Сове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ессий представительных органов муниципальных образований-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Районного сове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депутатских слушани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 и административной реформы Аппара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по внесению изменений в законодатель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структурные подразде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убличных слушаний по обсуждению проектов решений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несении изменений в Устав муниципального образования «Глазовский район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 и административной реформы Аппарата, правовой отдел Аппара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 исполнении бюджета муниципального образования «Глазовский район» за 2018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рганизационной работы и административной реформы Аппарата, Управление финансов Администрации район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бюджете муниципального образования «Глазовский район» на 2020 год и плановый период 2021 и 2022 год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 и административной реформы Аппарата, Управление финансов Администрации район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и по паспортам муниципальных образований на официальном сайте Государственного Совета Удмуртской Республики в разделе «Муниципальные образовани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й работы и административной реформы Аппарата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«Вестника правовых актов органов местного самоуправления муниципального образования «Глазовский район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 и административной реформы Аппара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кона Удмуртской Республики от 02.07.2008 № 20-РЗ «О регистре муниципальных правовых актов Удмуртской Республик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 и административной реформы Аппара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и документационное обеспечение подготовки и прове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ссий Глазовского Районного Совета депута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еданий постоянных комисс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зидиу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бличных и депутатских слуш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й работы и административной реформы Аппарата 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ппаратных совещаниях, заседаниях коллегий и комиссий, образованных в Администрации рай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Районного Совета</w:t>
            </w:r>
          </w:p>
        </w:tc>
      </w:tr>
      <w:tr>
        <w:trPr>
          <w:trHeight w:val="7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авовой, антикор</w:t>
              <w:softHyphen/>
              <w:t>рупционной и юридико-техни</w:t>
              <w:softHyphen/>
              <w:t xml:space="preserve">ческой  экспертизы проектов решений Совета депутатов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вой отдел Аппарата</w:t>
            </w:r>
          </w:p>
        </w:tc>
      </w:tr>
      <w:tr>
        <w:trPr>
          <w:trHeight w:val="7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фракций Глазовского Районного Совета депута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 w:before="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фракций</w:t>
            </w:r>
          </w:p>
        </w:tc>
      </w:tr>
      <w:tr>
        <w:trPr>
          <w:trHeight w:val="7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депутатами других районов и город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Районного Совета</w:t>
            </w:r>
          </w:p>
        </w:tc>
      </w:tr>
      <w:tr>
        <w:trPr>
          <w:trHeight w:val="5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партакиаде представительных органов «северных районов» У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Районного Совета</w:t>
            </w:r>
          </w:p>
        </w:tc>
      </w:tr>
    </w:tbl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spacing w:lineRule="auto" w:line="276"/>
        <w:ind w:left="993" w:hanging="0"/>
        <w:jc w:val="both"/>
        <w:rPr>
          <w:color w:val="C00000"/>
          <w:sz w:val="22"/>
          <w:szCs w:val="24"/>
        </w:rPr>
      </w:pPr>
      <w:r>
        <w:rPr>
          <w:color w:val="C00000"/>
          <w:sz w:val="22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Arial"/>
      <w:b/>
      <w:bCs/>
      <w:i/>
      <w:iCs/>
      <w:color w:val="000000"/>
      <w:sz w:val="37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i/>
      <w:sz w:val="28"/>
    </w:rPr>
  </w:style>
  <w:style w:type="character" w:styleId="8">
    <w:name w:val="Заголовок 8 Знак"/>
    <w:qFormat/>
    <w:rPr>
      <w:rFonts w:ascii="Monotype Corsiva" w:hAnsi="Monotype Corsiva" w:cs="Arial"/>
      <w:b/>
      <w:bCs/>
      <w:i/>
      <w:iCs/>
      <w:color w:val="000000"/>
      <w:sz w:val="37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40" w:before="180" w:after="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01:00Z</dcterms:created>
  <dc:creator>Пользователь</dc:creator>
  <dc:description/>
  <cp:keywords/>
  <dc:language>en-US</dc:language>
  <cp:lastModifiedBy>Пользователь</cp:lastModifiedBy>
  <cp:lastPrinted>2018-12-03T10:20:00Z</cp:lastPrinted>
  <dcterms:modified xsi:type="dcterms:W3CDTF">2018-12-20T06:11:00Z</dcterms:modified>
  <cp:revision>128</cp:revision>
  <dc:subject/>
  <dc:title/>
</cp:coreProperties>
</file>