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СТНЫХ НОРМАТИВОВ ГРАДОСТРОИТЕЛЬНОГО ПРОЕКТИРОВАНИЯ НА ТЕРРИТОР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none"/>
        </w:tabs>
        <w:ind w:right="293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14 марта 2018 год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06.03.2014 №3-РЗ «О градостроительной деятельности в Удмуртской Республике», распоряжением Администрации муниципального образования «Глазовский район от 05.12.2017 №354.1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илагаемые местные нормативы градостроительного проектирования на территории муниципального образования «Глазовский район». 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Разместить местные нормативы градостроительного проектирования на территории муниципального образования «Глазовский район» в федеральной государственной информационной системе территориального планирования не позднее пяти дней со дня утверждения указанных норматив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бразования «Глазовский район»</w:t>
        <w:tab/>
        <w:tab/>
        <w:tab/>
        <w:tab/>
        <w:tab/>
        <w:t xml:space="preserve">            В.В. Сабреков </w:t>
      </w:r>
    </w:p>
    <w:p>
      <w:pPr>
        <w:pStyle w:val="Normal"/>
        <w:ind w:right="-1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4 марта 2018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0"/>
        <w:rPr/>
      </w:pPr>
      <w:r>
        <w:rPr/>
        <w:t xml:space="preserve"> </w:t>
      </w:r>
      <w:r>
        <w:rPr/>
        <w:t>решением Совета депутатов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right"/>
        <w:outlineLvl w:val="0"/>
        <w:rPr>
          <w:bCs/>
        </w:rPr>
      </w:pPr>
      <w:r>
        <w:rPr/>
        <w:t xml:space="preserve">образования «Глазовский район»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от 14 марта 2018 года № 167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 градостроительного проектирования на территории муниципального образования «Глазовский район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ласть применения</w:t>
      </w:r>
    </w:p>
    <w:p>
      <w:pPr>
        <w:pStyle w:val="3"/>
        <w:shd w:fill="auto" w:val="clear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ласть применения расчетных показателей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градостроительного проектирования</w:t>
      </w:r>
      <w:r>
        <w:rPr>
          <w:b/>
        </w:rPr>
        <w:t xml:space="preserve"> </w:t>
      </w:r>
      <w:r>
        <w:rPr>
          <w:sz w:val="24"/>
          <w:szCs w:val="24"/>
        </w:rPr>
        <w:t>действуют на территории  Глазовского района (далее – Нормативы)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«Глазовский район», относящимися к областям, указанным в пункте 1 части 3 статьи 19 Градостроительного кодекса Российской Федерации, иными объектами местного значения Глазовского района и расчетных показателей максимально допустимого уровня территориальной доступности таких объектов для населения Глазовского район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градостроительного проектирования и внесенные изменения в нормативы градостроительного проектирования Глазовского района утверждаются Советом депутатов Глазовского район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Нормативы градостроительного проектирования Глазовского района применяются в следующих случаях: 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рамм комплексного развития социальной инфраструктур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ри подготовке программ комплексного развития коммунальной инфраструктур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грамм </w:t>
      </w:r>
      <w:r>
        <w:rPr>
          <w:bCs/>
          <w:sz w:val="24"/>
          <w:szCs w:val="24"/>
        </w:rPr>
        <w:t>комплексного развития транспортной инфраструктуры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 xml:space="preserve">при подготовке проектов внесения изменений в схему территориального планирования Глазовского района; 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ов генеральных планов, в том числе при подготовке проектов внесения изменений в генеральные планы поселений Глазовского район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</w:rPr>
        <w:t>при подготовке проектов правил землепользования и застройки, в том числе при подготовке проектов внесения изменений в правила землепользования и застройки поселений Глазовского район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документации по планировке территори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ектной документации на объекты капитального строительства, являющихся объектами местного значения Глазовского района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Глазовского района и расчетных показателей максимально допустимого уровня территориальной доступности таких объектов для населения Глазовского района.</w:t>
      </w:r>
    </w:p>
    <w:p>
      <w:pPr>
        <w:pStyle w:val="3"/>
        <w:shd w:fill="auto" w:val="clear"/>
        <w:spacing w:lineRule="auto" w:line="240" w:before="0" w:after="0"/>
        <w:ind w:left="20"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auto" w:line="240" w:before="0" w:after="240"/>
        <w:ind w:left="360" w:right="23" w:hanging="0"/>
        <w:jc w:val="center"/>
        <w:rPr/>
      </w:pPr>
      <w:r>
        <w:rPr>
          <w:b/>
          <w:sz w:val="24"/>
          <w:szCs w:val="24"/>
        </w:rPr>
        <w:t>1.2. Правила применения расчетных показателей</w:t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одготовка документов, указанных в пункте 1.1. настоящих Нормативов осуществляется с учетом, установленных в главе 2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Глазовского района.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240"/>
        <w:ind w:left="23" w:right="23"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сновная часть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кты местного значения Глазовского района</w:t>
      </w:r>
    </w:p>
    <w:p>
      <w:pPr>
        <w:pStyle w:val="3"/>
        <w:shd w:fill="auto" w:val="clear"/>
        <w:spacing w:lineRule="auto" w:line="240" w:before="0" w:after="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ормативы градостроительного проектирования Глазовского района,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объектов местного значения для населения Глазовского района, относящимся в соответствии с пунктом 1 части 3 статьи 19 Градостроительного кодекса Российской Федерации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электро- и газоснабжение посел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автомобильные дороги местного значения вне границ населенных пунктов в границах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4. здравоо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5. физическая культура и массовый спор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rFonts w:eastAsia="Calibri"/>
        </w:rPr>
        <w:t>обработка, утилизация, обезвреживание, размещение твердых коммунальных отход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. иные объекты в связи с решением вопросов местного значения муниципального района.</w:t>
      </w:r>
    </w:p>
    <w:p>
      <w:pPr>
        <w:pStyle w:val="3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24"/>
          <w:szCs w:val="24"/>
        </w:rPr>
        <w:t>Для объектов местного значения, для которых настоящими Нормативами не установлены расчетные показатели, следует руководствоваться региональными нормативами градостроительного проектирования Удмуртской Республики, законами и нормативно-правовыми актами Российской Федерации и Удмуртской Республик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2. Расчетные показатели для объектов образова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ами в области образования для населения Глазовского района</w:t>
      </w:r>
      <w:r>
        <w:rPr/>
        <w:t xml:space="preserve"> приведены в таблице 1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8"/>
        <w:gridCol w:w="34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не менее 50 мест 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15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Общеобразовательны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 xml:space="preserve">не менее 122 мест на 1000 жителей, </w:t>
            </w:r>
            <w:r>
              <w:rPr>
                <w:sz w:val="24"/>
                <w:szCs w:val="24"/>
              </w:rPr>
              <w:t xml:space="preserve"> в том числе 17 для X - XI класс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</w:rPr>
              <w:t>для обучающихся I ступени обучения не более 15 минут (в одну сторону) транспортной доступности и не более 2 км пешеходной доступ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115pt1"/>
                <w:rFonts w:eastAsia="Calibri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/>
              </w:rPr>
              <w:t>для обучающихся II и III ступени не более 50 минут (в одну сторону) транспортной доступности и не более 4 км транспортной доступности</w:t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rStyle w:val="115pt1"/>
          <w:rFonts w:eastAsia="Times New Roman"/>
          <w:bCs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bCs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организации дошкольного и школьного обслуживания в сельской местности может предусматриваться система подвоза дет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ранспортному обслуживанию подлежат учащиеся общеобразовательных учреждений, проживающие на расстоянии свыше 1 км от учреждения. Подвоз учащихся осуществляется на транспорте, предназначенном для перевозки дет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едельный пешеходный подход учащихся к месту сбора на остановке должен быть не более 500 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тановка транспорта оборудуется навесом, огражденным с трех сторон, защищена барьером от проезжей части дороги, имеет твердое покрытие и обзорность не менее 250 м со стороны дороги.</w:t>
      </w:r>
    </w:p>
    <w:p>
      <w:pPr>
        <w:pStyle w:val="3"/>
        <w:shd w:fill="auto" w:val="clear"/>
        <w:spacing w:lineRule="auto" w:line="240" w:before="0" w:after="0"/>
        <w:ind w:left="8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2.3. Расчетные показатели для объектов здравоохран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ами в области здравоохранения для населения Глазовского района приведены в таблице 2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8"/>
        <w:gridCol w:w="34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Амбулаторно-поликлиническ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,15 посещений в смен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ельдшерско-акушерск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4 тыс. жителей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20 минут транспортной доступности</w:t>
            </w:r>
          </w:p>
        </w:tc>
      </w:tr>
      <w:tr>
        <w:trPr>
          <w:trHeight w:val="11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танции (подстанции) скор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мобиль на 10 тыс.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15 минут доступности на автомобиле, оборудованном специальными внешними световыми приборами и звуковыми сигнала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115pt"/>
          <w:b w:val="false"/>
          <w:b w:val="false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2.4. Расчетные показатели для объектов физической культуры, спорта и культур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ами в физической культуры, спорта и культуры для населения Глазовского района приведены в таблице 3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8"/>
        <w:gridCol w:w="35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Плоскостные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950 кв.м. 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40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ортивные залы</w:t>
            </w:r>
          </w:p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50 кв.м. 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щедоступн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блиотека на 10 тыс. ж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чреждения культуры клуб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реждение на 4 тыс. ж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30 минут транспортной доступности</w:t>
            </w:r>
          </w:p>
        </w:tc>
      </w:tr>
    </w:tbl>
    <w:p>
      <w:pPr>
        <w:pStyle w:val="Normal"/>
        <w:jc w:val="center"/>
        <w:rPr>
          <w:rStyle w:val="115pt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5. Расчетные показатели для объектов общественного питания, торговли и бытового обслужива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</w:t>
      </w:r>
      <w:r>
        <w:rPr>
          <w:rFonts w:eastAsia="Calibri"/>
        </w:rPr>
        <w:t>общественного питания, торговли и бытового обслуживания</w:t>
      </w:r>
      <w:r>
        <w:rPr>
          <w:bCs/>
        </w:rPr>
        <w:t xml:space="preserve"> для населения Глазовского района  приведены в таблице 4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Таблица 4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8"/>
        <w:gridCol w:w="34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Торговые цент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0 кв.м. торговой площади 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1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/>
              </w:rPr>
              <w:t>30 минут транспорт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Магазин 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кв.м.  торговой площади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 xml:space="preserve"> 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 минут пешеходной доступ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1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газин непродовольственн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кв.м. торговой площади 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>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инут пешеходной доступ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риятие общественного 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посадочных мест </w:t>
            </w:r>
            <w:r>
              <w:rPr>
                <w:rStyle w:val="115pt"/>
                <w:b w:val="false"/>
                <w:sz w:val="24"/>
                <w:szCs w:val="24"/>
                <w:lang w:eastAsia="en-US"/>
              </w:rPr>
              <w:t xml:space="preserve"> 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1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/>
              </w:rPr>
              <w:t>30 минут пешеходной доступност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риятия бытового обслужив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бочих мест на 1000 ж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минут пешеходной доступн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6. Расчетные показатели для объектов гражданской обороне, защите населения и </w:t>
      </w:r>
      <w:r>
        <w:rPr>
          <w:rFonts w:eastAsia="Calibri"/>
          <w:b/>
          <w:bCs/>
        </w:rPr>
        <w:t>охране общественного порядк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асчетные показатели минимально допустимого уровня обеспеченности и максимально допустимого уровня территориальной доступности объектами </w:t>
      </w:r>
      <w:r>
        <w:rPr>
          <w:rFonts w:eastAsia="Calibri"/>
        </w:rPr>
        <w:t>Расчетные показатели для объектов гражданской обороне, защите населения и охране общественного порядка</w:t>
      </w:r>
      <w:r>
        <w:rPr>
          <w:bCs/>
        </w:rPr>
        <w:t xml:space="preserve"> для населения Глазовского района приведены в таблице 5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Таблица 5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118"/>
        <w:gridCol w:w="3489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>
          <w:trHeight w:val="58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b w:val="false"/>
                <w:b w:val="false"/>
                <w:lang w:eastAsia="en-US"/>
              </w:rPr>
            </w:pPr>
            <w:r>
              <w:rPr>
                <w:rFonts w:eastAsia="Calibri"/>
              </w:rPr>
              <w:t>Помещение участкового уполномоченного пол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помещения в муниципальном образовании – сельском поселен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</w:rPr>
              <w:t>10 минут транспортной доступ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115pt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115pt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М</w:t>
      </w:r>
      <w:r>
        <w:rPr>
          <w:b/>
        </w:rPr>
        <w:t>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естные нормативы градостроительного проектирования Глазовского района</w:t>
      </w:r>
      <w:r>
        <w:rPr>
          <w:bCs/>
        </w:rPr>
        <w:t xml:space="preserve"> </w:t>
      </w:r>
      <w:r>
        <w:rPr/>
        <w:t>подготовлены в соответствии с требованиями Градостроительного кодекса Российской Федерации, Федеральный закон от 22.07.2008 № 123-ФЗ «Технический регламент о требованиях пожарной безопасности», Закона Удмуртской Республики от 06 марта 2014 года № 3-РЗ «О градостроительной деятельности в Удмуртской Республике»</w:t>
      </w:r>
      <w:r>
        <w:rPr>
          <w:bCs/>
        </w:rPr>
        <w:t>,</w:t>
      </w:r>
      <w:r>
        <w:rPr/>
        <w:t xml:space="preserve">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6 июля 2012 г. № 318 «Об утверждении нормативов градостроительного проектирования по Удмуртской Республике»</w:t>
      </w:r>
      <w:bookmarkStart w:id="0" w:name="_GoBack"/>
      <w:bookmarkEnd w:id="0"/>
      <w:r>
        <w:rPr/>
        <w:t>, Сводом правил СП 42.13330.2011 «Градостроительство. планировка и застройка городских и сельских поселений» (актуализированная редакция СНиП 2.07.01-89*), Приказ МВД России от 06.10.2014 № 859 «Об утверждении примерных нормативов численности подразделений органов внутренних дел Российской Федерации».</w:t>
      </w:r>
    </w:p>
    <w:sectPr>
      <w:headerReference w:type="default" r:id="rId6"/>
      <w:type w:val="nextPage"/>
      <w:pgSz w:w="11906" w:h="16838"/>
      <w:pgMar w:left="1531" w:right="851" w:gutter="0" w:header="709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8EC80150866798F201540504FF4ACF5E2BF0B51EAC332A0C9041B225504D82Bh1m8J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28:00Z</dcterms:created>
  <dc:creator>1</dc:creator>
  <dc:description/>
  <cp:keywords/>
  <dc:language>en-US</dc:language>
  <cp:lastModifiedBy>Пользователь</cp:lastModifiedBy>
  <cp:lastPrinted>2017-09-25T09:58:00Z</cp:lastPrinted>
  <dcterms:modified xsi:type="dcterms:W3CDTF">2018-03-15T05:52:00Z</dcterms:modified>
  <cp:revision>9</cp:revision>
  <dc:subject/>
  <dc:title>Администрация муниципального                                                          «Глаз ёрос» муниципал</dc:title>
</cp:coreProperties>
</file>