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февраля  2019 года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9 года на территории МО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Штанигуртское» к весенне – летнему пожароопасному периоду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9 года на территории МО «Штанигурт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Штанигуртское»                                                                              Н.Н. Семен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Штанигуртское»  от 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</w:t>
      </w:r>
      <w:r>
        <w:rPr>
          <w:bCs/>
          <w:sz w:val="24"/>
        </w:rPr>
        <w:t xml:space="preserve">25.02.2019 года № 18                     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19 года на территории МО «Штанигурт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имова Н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танигурт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9-02-25T13:33:00Z</cp:lastPrinted>
  <dcterms:modified xsi:type="dcterms:W3CDTF">2019-02-25T09:34:00Z</dcterms:modified>
  <cp:revision>21</cp:revision>
  <dc:subject/>
  <dc:title/>
</cp:coreProperties>
</file>