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/>
      </w:pPr>
      <w:r>
        <w:rPr>
          <w:b/>
        </w:rPr>
        <w:t>19 октября  2016 года                                                                                                      № 41   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плане мероприятий по обеспечению </w:t>
      </w:r>
    </w:p>
    <w:p>
      <w:pPr>
        <w:pStyle w:val="Normal"/>
        <w:rPr>
          <w:b/>
          <w:b/>
        </w:rPr>
      </w:pPr>
      <w:r>
        <w:rPr>
          <w:b/>
        </w:rPr>
        <w:t>первичных мер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>в осенне-зимний пожароопасный период</w:t>
      </w:r>
    </w:p>
    <w:p>
      <w:pPr>
        <w:pStyle w:val="Normal"/>
        <w:rPr>
          <w:b/>
          <w:b/>
        </w:rPr>
      </w:pPr>
      <w:r>
        <w:rPr>
          <w:b/>
        </w:rPr>
        <w:t>2016-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</w:t>
      </w:r>
      <w:r>
        <w:rPr/>
        <w:t>Руководствуясь Уставом МО «Гулековское» в осуществлении  мероприятий  по обеспечению первичных  мер пожарной безопасности, протоколом заседания комиссии  по предупреждению  и ликвидации  чрезвычайных ситуаций  и обеспечению  пожарной безопасности, предписаниями государственной противопожарной службы района и для профилактики возникновения пожаров на территории  муниципального образования, в соответствии с постановлением главы   муниципального образования «Глазовский район» «О рекомендуемых  мероприятиях по обеспечению первичных мер пожарной безопасности в МО «Глазовский район» в осенне-зимний пожароопасный период 2016-2017 год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Утвердить план мероприятий по обеспечению пожарной безопасности в осенне-зимний пожароопасный период 2016-2017 годов.</w:t>
      </w:r>
    </w:p>
    <w:p>
      <w:pPr>
        <w:pStyle w:val="Normal"/>
        <w:rPr/>
      </w:pPr>
      <w:r>
        <w:rPr/>
        <w:t xml:space="preserve">            </w:t>
      </w:r>
      <w:r>
        <w:rPr/>
        <w:t>2. Опубликовать данное постановление в «Вестнике правовых актов органа местного самоуправления муниципального образования «Гуле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разования «Гулековское»                                            Е.Г.Касатки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ТВЕРЖДЕН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становлением главы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Администрации МО «Гулековское»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19.10.2016 № 41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1983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  <w:r>
        <w:rPr>
          <w:b/>
          <w:sz w:val="22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 обеспечению пожарной безопасности в осенне-зим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жароопасный период 2016-2017 год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b/>
                <w:sz w:val="20"/>
                <w:szCs w:val="22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Исполнители</w:t>
            </w:r>
          </w:p>
        </w:tc>
      </w:tr>
      <w:tr>
        <w:trPr>
          <w:trHeight w:val="2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омендовать  балансодержателям водопроводной сети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-Привести в надлежащее состояние источники противопожарного водоснабжения и средства пожаротушения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Провести инвентаризацию  водопроводных сетей  в населенных пун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 1 ноября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до 1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согласованию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едприятий 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лашников  А.В., ВолковВ.С.,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омендовать руководителям сельхозпредприятий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Содержать в исправном состоянии трактора с приспособленной для пожаротушения технико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Организовать круглосуточное дежурство механизаторов на приспособленной для пожаротушения технике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приспособить молоковозы , бензовозы  для доставки воды к месту пожара в ночное время и выходные дни, содержать технику  заполненной водо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 производственных и административных зданиях провести  замеры сопротивления силовых и осветительных сетей с составлением  соответствующего 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 осенне –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имний перио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01.11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 СПК «Луч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 «Коммунар»(по согласованию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ПД</w:t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овать  проведение  комиссионных рейдов по жилому сектору, в том числе  по проверке  временных, бесхозяйных жилых строений , а так же мест возможного  проживания лиц без определенного  места жительства, склонных к правонарушениям в области пожарной безопасности, неблагополучных , многодет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пожароопас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ая администрация , старосты, члены ДП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держать  в рабочем состоянии  и проводить регулярное   тех.обслуживание  и ремонт  имеющихся на территории  колодцев  с  пожарными гидрантами, искусственных емкостей. Обеспечить   своевременную их очистку  от мусора, снега и наледи ,  обозначить указателям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01 декабр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аткин Е.Г., ДПД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 согласованию: главные инженеры хозяйств, ООО «ВФ-Сервис», директора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естественных водоемах оборудовать незамерзающие проруби, установить знаки – указатели к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саткин Е.Г.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росты деревень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оводить инструктажи  на противопожарную тематику  на собраниях  с жильцами, с рабочими на сельхозпредприятиях и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Глава МО,  руководители предприятий и учреждений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ить свободный  подъезд  к зданиям и водоисточникам, возможности установки  пожарно-спасательной техники, в том числе расчистку дорог от снега в зимн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уководители предприятий, учрежден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рить функционирование  телефонной связи 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о 20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л.специалист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ти контроль за состоянием подъездных путей ко всем населенным пунктам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сенне -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аткин Е.Г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осты деревень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сти подворный обход по проверке средств пожаротушения и печей домовладель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30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осты деревень, улиц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гулярно  знакомить население со  схемой  оповещения   при пожа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на сельских собра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росты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по согласованию), Администрация 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орудовать подъезды к естественным водоисточникам, своевременно очищ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1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е инженеры хозяйств, ДП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сти  в школах и детских дошкольных учреждениях среди детей разъяснительную работу об опасности игры с огн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а школ и зав.детскими дошкольными учреждениям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дготовить к зимнему режиму эксплуатации средства пожаротушения, их размещение в отапливаемых  помещ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1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предприятий, учре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пв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овать проведения мероприятий , направленных на обеспечение  пожарной безопасности учреждений с массовыми пребываниями людей, в том числе при проведении праздничных мероприятий в период новогодних и Рождественских праз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сеннее-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одители   предприятий и учреждений, члены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овать работу  по оказанию помощи пенсионерам, инвалидам, многодетным , малообеспеченным семьям в ремонте печного, газового отопл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а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сти обследование ЖБУ  категорийных граждан   на  предмет   нуждаемости в  помощи  по ремонту отопления, замене электропров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01.01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язевой В.И. подготовить списки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18"/>
        </w:rPr>
      </w:pPr>
      <w:r>
        <w:rPr>
          <w:sz w:val="22"/>
          <w:szCs w:val="18"/>
        </w:rPr>
        <w:t>Глава  муниципального образования «Гулековское»                                            Е.Г.Касаткин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нязева В.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8-734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4:00Z</dcterms:created>
  <dc:creator>gulekovo</dc:creator>
  <dc:description/>
  <cp:keywords/>
  <dc:language>en-US</dc:language>
  <cp:lastModifiedBy>User</cp:lastModifiedBy>
  <cp:lastPrinted>2016-11-07T13:31:00Z</cp:lastPrinted>
  <dcterms:modified xsi:type="dcterms:W3CDTF">2016-11-07T09:38:00Z</dcterms:modified>
  <cp:revision>5</cp:revision>
  <dc:subject/>
  <dc:title>ПОСТАНОВЛЕНИЕ главы Гулековской сельской администрации</dc:title>
</cp:coreProperties>
</file>