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02.11.2017                                                                                                                                        № 61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присвоении адресов  адресным объектам</w:t>
      </w:r>
    </w:p>
    <w:p>
      <w:pPr>
        <w:pStyle w:val="Normal"/>
        <w:rPr>
          <w:b/>
          <w:b/>
        </w:rPr>
      </w:pPr>
      <w:r>
        <w:rPr>
          <w:b/>
        </w:rPr>
        <w:t xml:space="preserve">в ДОЛ «Алые зор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заявления  директора  ДПШ  Соколовой  Нины Ивановны о присвоении  адресов объектам  адресации    в ДОЛ «Алые зори» в соответствии с Федеральным Законом «О наименованиях географических объектов »   от 18.12.1997 года № 152,  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</w:t>
      </w:r>
      <w:r>
        <w:rPr/>
        <w:t>. Присвоить   адреса  объектам  адресации , расположенным на территории детского оздоровительного лагеря «Алые зори»,</w:t>
      </w:r>
      <w:r>
        <w:rPr>
          <w:b/>
        </w:rPr>
        <w:t xml:space="preserve"> согласно   таблиц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71"/>
        <w:gridCol w:w="2268"/>
        <w:gridCol w:w="352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объекта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иемный корпус с изоля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тор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УР, Глазовский район, 17 км Юкаменского тракта, ДОЛ «Алые зори» д.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д.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, д.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, д.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УР, Глазовский район, 17 км Юкаменского тракта, ДОЛ «Алые зори»,д.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УР, Глазовский район, 17 км Юкаменского тракта, ДОЛ «Алые зори»,д.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УР, Глазовский район, 17 км Юкаменского тракта, ДОЛ «Алые зори»,д.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, глад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бу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ухи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-бу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9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:022001:10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, Глазовский район, 17 км Юкаменского тракта, ДОЛ «Алые зори» д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улековское»                                                                                                    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1:00Z</dcterms:created>
  <dc:creator>olgap</dc:creator>
  <dc:description/>
  <cp:keywords/>
  <dc:language>en-US</dc:language>
  <cp:lastModifiedBy>User</cp:lastModifiedBy>
  <cp:lastPrinted>2017-11-07T10:07:00Z</cp:lastPrinted>
  <dcterms:modified xsi:type="dcterms:W3CDTF">2017-11-07T06:08:00Z</dcterms:modified>
  <cp:revision>4</cp:revision>
  <dc:subject/>
  <dc:title>ПОСТАНОВЛЕНИЕ</dc:title>
</cp:coreProperties>
</file>