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01  июня    2015 года                                                                                                      №  3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ликвидацио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баланса муниципального учреждения культуры  </w:t>
      </w:r>
    </w:p>
    <w:p>
      <w:pPr>
        <w:pStyle w:val="Normal"/>
        <w:rPr>
          <w:b/>
          <w:b/>
        </w:rPr>
      </w:pPr>
      <w:r>
        <w:rPr>
          <w:b/>
        </w:rPr>
        <w:t xml:space="preserve">«Ключевской ДК » 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b/>
        </w:rPr>
        <w:t>«Гулековское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.ч.6 ст.63 гражданского К</w:t>
        <w:tab/>
        <w:t xml:space="preserve">ОДЕКСА Российской Федерации, статьями ч.6 ст.Федерального закона от 12 января 1996 года № 7-ФЗ «О некоммерческих организациях» , порядком создания, реорганизации и ликвидации муниципальных учреждений  муниципального образования «Гулековское» ,  постановлением  о ликвидации  муниципального учреждения  культуры «Ключевской ДК » муниципального образования «Гулековское » от 16.03.2015 № 16 , Уставом муниципального образования «Гулековское»,  </w:t>
      </w:r>
      <w:r>
        <w:rPr>
          <w:b/>
        </w:rPr>
        <w:t>Администрация муниципального образования «Гуле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Утвердить  прилагаемый ликвидационный баланс  муниципального учреждения культуры «Ключевской ДК» муниципального образования «Гулековское».</w:t>
      </w:r>
    </w:p>
    <w:p>
      <w:pPr>
        <w:pStyle w:val="Normal"/>
        <w:rPr/>
      </w:pPr>
      <w:r>
        <w:rPr/>
        <w:t xml:space="preserve">        </w:t>
      </w:r>
      <w:r>
        <w:rPr/>
        <w:t>2.  Пункт 1 Постановления № 16 от 16 марта 2015 года    «О ликвидации муниципального учреждения культуры «Ключевской Дом культуры» муниципального образования «Гулековское»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>«1. Ликвидировать  муниципальное учреждение культуры «Ключевской  дом культуры»  муниципального образования «Гулековское»  в срок не позднее 01 августа 2015 года».</w:t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настоящего постановления  возложить на   главу муниципального образования  «Гулековское» Касаткина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а муниципального образования</w:t>
      </w:r>
    </w:p>
    <w:p>
      <w:pPr>
        <w:pStyle w:val="Normal"/>
        <w:ind w:left="57" w:hanging="0"/>
        <w:rPr/>
      </w:pPr>
      <w:r>
        <w:rPr>
          <w:b/>
        </w:rPr>
        <w:t xml:space="preserve">« Гулековское»                                                                                             Е.Г.Касаткин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9:00Z</dcterms:created>
  <dc:creator>gulekovo</dc:creator>
  <dc:description/>
  <cp:keywords/>
  <dc:language>en-US</dc:language>
  <cp:lastModifiedBy>User</cp:lastModifiedBy>
  <cp:lastPrinted>2015-07-28T14:16:00Z</cp:lastPrinted>
  <dcterms:modified xsi:type="dcterms:W3CDTF">2015-07-28T10:17:00Z</dcterms:modified>
  <cp:revision>5</cp:revision>
  <dc:subject/>
  <dc:title>П О С Т А Н О В Л Е Н И Е</dc:title>
</cp:coreProperties>
</file>