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right="274" w:hanging="0"/>
        <w:jc w:val="center"/>
        <w:rPr>
          <w:b/>
          <w:b/>
        </w:rPr>
      </w:pPr>
      <w:r>
        <w:rPr>
          <w:b/>
        </w:rPr>
        <w:tab/>
        <w:t>Пятьдесят четвертая очередная сессия Совета депутатов</w:t>
      </w:r>
    </w:p>
    <w:p>
      <w:pPr>
        <w:pStyle w:val="Normal"/>
        <w:ind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426" w:right="274" w:hanging="0"/>
        <w:jc w:val="center"/>
        <w:rPr>
          <w:b/>
          <w:b/>
        </w:rPr>
      </w:pPr>
      <w:r>
        <w:rPr>
          <w:b/>
        </w:rPr>
        <w:t>28 июня  2021 года                                                                                           № 273</w:t>
      </w:r>
    </w:p>
    <w:p>
      <w:pPr>
        <w:pStyle w:val="Normal"/>
        <w:shd w:fill="FFFFFF" w:val="clear"/>
        <w:ind w:left="38" w:right="5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сполнении бюджет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Куреговское» за 1 квартал 2021 года.</w:t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-5" w:firstLine="682"/>
        <w:jc w:val="both"/>
        <w:rPr/>
      </w:pPr>
      <w:r>
        <w:rPr/>
        <w:t xml:space="preserve">На основании внешней проверки исполнения бюджета муниципального образования «Куреговское», заслушав информацию Главы муниципального образования «Куреговское» об исполнении бюджета муниципального образования «Куреговское» за 1 квартал 2021  года, руководствуясь Уставом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Normal"/>
        <w:shd w:fill="FFFFFF" w:val="clear"/>
        <w:ind w:left="38" w:right="-5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1. Утвердить отчет об исполнении бюджета муниципального образования «Куреговское» за 1 квартал 2021 года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2. Рекомендовать Администрации муниципального образования «Куреговское»: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- проводить систематическую работу по увеличению доходной части бюджета;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- проводить разъяснительную работу по оформлению прав на недвижимое имущество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left="720" w:right="56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hd w:fill="FFFFFF" w:val="clear"/>
        <w:ind w:left="38"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Глава муниципального </w:t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бразования «Куреговское»                                                  В.М.Никитина</w:t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5"/>
          <w:sz w:val="21"/>
          <w:szCs w:val="21"/>
          <w:lang w:eastAsia="ar-SA"/>
        </w:rPr>
      </w:pPr>
      <w:r>
        <w:rPr>
          <w:b/>
          <w:color w:val="000000"/>
          <w:spacing w:val="5"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 </w:t>
      </w:r>
      <w:r>
        <w:rPr>
          <w:b/>
          <w:sz w:val="21"/>
          <w:szCs w:val="21"/>
          <w:lang w:eastAsia="ar-SA"/>
        </w:rPr>
        <w:t>об исполнении бюджета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муниципального образования «Куреговское»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за 1 квартал 2021 года</w:t>
      </w:r>
    </w:p>
    <w:p>
      <w:pPr>
        <w:pStyle w:val="Normal"/>
        <w:suppressAutoHyphens w:val="true"/>
        <w:jc w:val="center"/>
        <w:rPr>
          <w:b/>
          <w:b/>
          <w:color w:val="C00000"/>
          <w:sz w:val="21"/>
          <w:szCs w:val="21"/>
          <w:highlight w:val="yellow"/>
          <w:lang w:eastAsia="ar-SA"/>
        </w:rPr>
      </w:pPr>
      <w:r>
        <w:rPr>
          <w:b/>
          <w:color w:val="C00000"/>
          <w:sz w:val="21"/>
          <w:szCs w:val="21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Бюджет МО «Куреговское» за 1 квартал 2021 года исполнен в целом по доходам в объеме 763,6 тыс. руб., что составляет 110% к плану 1 квартала (Приложение 1),  в том числ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–</w:t>
      </w:r>
      <w:r>
        <w:rPr>
          <w:sz w:val="21"/>
          <w:szCs w:val="21"/>
          <w:lang w:eastAsia="ar-SA"/>
        </w:rPr>
        <w:t xml:space="preserve">получены налоговые доходы в сумме 167,2 тыс. руб. (253,3% от плана 1 квартала)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–</w:t>
      </w:r>
      <w:r>
        <w:rPr>
          <w:sz w:val="21"/>
          <w:szCs w:val="21"/>
          <w:lang w:eastAsia="ar-SA"/>
        </w:rPr>
        <w:t>получены безвозмездные поступления в сумме 46,6 тыс. руб. (115,5% от плана 1 квартала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20 год в сумме 38,0 тыс. руб. 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Доля собственных доходов в общем объеме составляет 28,0%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К аналогичному периоду прошлого года исполнение собственных доходов составило 277,4% или получено доходов больше на 136,7 тыс. руб., в связи с увеличением земельного налога (больше на 91,0 тыс. руб.), а также в связи с поступлением средств самообложения граждан в сумме 40,3 тыс. руб. (на 01.04.2020г такие поступления отсутствуют)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аибольший удельный вес по структуре собственных доходов бюджета поселения  составляет земельный налог – 137,2 тыс. руб. или 64,2%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е выполнен план по налогу на имущество физ. лиц, при плане 1,0 тыс. руб., поступило 0,1 тыс. руб., или 10% к плану 1 квартала, недополучено 0,9 тыс. руб., в связи с имеющейся недоимкой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highlight w:val="yellow"/>
          <w:lang w:eastAsia="ar-SA"/>
        </w:rPr>
      </w:pPr>
      <w:r>
        <w:rPr>
          <w:sz w:val="21"/>
          <w:szCs w:val="21"/>
          <w:highlight w:val="yellow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данным Межрайонной ИФНС России № 2 по УР недоимка в бюджет поселения по сравнению с началом года увеличилась на 3,1 тыс. руб. и составила на 01.04.2021г. в сумме 34,8 тыс. руб. в т. ч.: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налогу на имущество физ. лиц – 2,7 тыс. руб.;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земельному налогу – 26,6 тыс. руб.;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налогу на доходы физических лиц – 5,5 тыс. руб.</w:t>
      </w:r>
    </w:p>
    <w:p>
      <w:pPr>
        <w:pStyle w:val="Normal"/>
        <w:suppressAutoHyphens w:val="true"/>
        <w:jc w:val="both"/>
        <w:rPr>
          <w:color w:val="FF0000"/>
          <w:sz w:val="21"/>
          <w:szCs w:val="21"/>
          <w:highlight w:val="yellow"/>
          <w:lang w:eastAsia="ar-SA"/>
        </w:rPr>
      </w:pPr>
      <w:r>
        <w:rPr>
          <w:color w:val="FF0000"/>
          <w:sz w:val="21"/>
          <w:szCs w:val="21"/>
          <w:highlight w:val="yellow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Бюджет поселения по расходам исполнен в объеме  595,6 тыс. руб. или 26,1 % исполнения к уточненному плану, в том числе: 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разделу «Общегосударственные вопросы» исполнение составило 240,6 тыс. руб. или 19,8% (за аналогичный период  2020 года – 200,9 тыс. рублей). На выплату заработной платы с отчислениями направлено 204,8 тыс. руб., что составило 85,1 % всех расходов по органам управления. На оплату коммунальных услуг 24,5 тыс. руб. (за аналогичный период 2020 года – 14,1 тыс. рублей), на услуги связи 3,4 тыс. руб. (за аналогичный период  2020 года – 6,2 тыс. рублей).</w:t>
      </w:r>
    </w:p>
    <w:p>
      <w:pPr>
        <w:pStyle w:val="Normal"/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            </w:t>
      </w:r>
      <w:r>
        <w:rPr>
          <w:sz w:val="21"/>
          <w:szCs w:val="21"/>
          <w:lang w:eastAsia="ar-SA"/>
        </w:rPr>
        <w:t>За 1 квартал 2021 года по подразделу 0111 «Резервные фонды» расходы не осуществлялись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Расходы по первичному воинскому учету по подразделу 0203 составили  16,8  тыс. руб. при плане 102,3 тыс. руб., за счет данных средств произведены расходы по оплате труда с отчислениями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, 0314 «Другие вопросы в области национальной безопасности и правоохранительной деятельности» –  содержание народных дружин (годовой план 3,0 тыс. рублей) расходы не осуществлялись. 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310 «Обеспечение пожарной безопасности» (годовой план 17,6 тыс. рублей) расходы составили 7,6 тыс. рублей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409 «Дорожное хозяйство (дорожные фонды)» расходы на содержание дорог составили 312,9 тыс. рублей при годовом плане 805,8 тыс. рублей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разделу 0500 «Жилищно-коммунальное хозяйство» при плане 82,2 тыс. руб. расходы не осуществлялись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 подразделу 0707 «Молодежная политика» расходы составили 10,0тыс. рублей (при годовом плане 10,0 тыс. рублей)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По подразделу 1001 «Пенсионное обеспечение» при годовом плане 30,0 тыс. рублей кассовый расход составил 7,7 тыс. рублей. 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разделу 1100 «Физическая культура и спорт»  (годовой план 10,0 тыс. руб.) расходы не осуществлялись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За 1 квартал 2021 года решениями Совета депутатов МО «Куреговское» были направлены переходящие остатки на следующие цели:</w:t>
      </w:r>
    </w:p>
    <w:p>
      <w:pPr>
        <w:pStyle w:val="Normal"/>
        <w:suppressAutoHyphens w:val="true"/>
        <w:ind w:firstLine="72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5"/>
        <w:gridCol w:w="2126"/>
      </w:tblGrid>
      <w:tr>
        <w:trPr>
          <w:trHeight w:val="31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О "Куреговское" (реш.№259 от 05.03.2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благоустройству (кови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</w:t>
            </w:r>
          </w:p>
        </w:tc>
      </w:tr>
      <w:tr>
        <w:trPr>
          <w:trHeight w:val="4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,2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За 1 квартал 2021 года решениями Совета депутатов МО «Куреговское» были направлены дополнительные доходы на следующие цели:</w:t>
      </w:r>
    </w:p>
    <w:p>
      <w:pPr>
        <w:pStyle w:val="Normal"/>
        <w:tabs>
          <w:tab w:val="clear" w:pos="708"/>
          <w:tab w:val="right" w:pos="10261" w:leader="none"/>
        </w:tabs>
        <w:suppressAutoHyphens w:val="true"/>
        <w:ind w:firstLine="720"/>
        <w:jc w:val="right"/>
        <w:rPr/>
      </w:pPr>
      <w:r>
        <w:rPr/>
        <w:t xml:space="preserve">                </w:t>
      </w:r>
      <w:r>
        <w:rPr/>
        <w:t>тыс. рублей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536"/>
        <w:gridCol w:w="2126"/>
      </w:tblGrid>
      <w:tr>
        <w:trPr>
          <w:trHeight w:val="308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О "Куреговское" (реш. №259 от  05.03.21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Софинансирование к субсидии их бюджета УР бюджетам муниципальных образований в УР на решение вопросов местного значения, осуществляемое с участием средств самообложения граждан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3</w:t>
            </w:r>
          </w:p>
        </w:tc>
      </w:tr>
      <w:tr>
        <w:trPr>
          <w:trHeight w:val="324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,9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сроченная дебиторская и кредиторская задолженность отсутствует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статок денежных средств на лицевом счете бюджета  МО «Куреговское» по состоянию на 31.03.2021 года составляет 446,9 тыс. рублей, в том числе: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средства дорожного фонда 28,1 тыс. рублей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средства самообложения граждан 40,3 тыс. рублей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собственные средства 378,5 тыс. рублей.</w:t>
      </w:r>
    </w:p>
    <w:p>
      <w:pPr>
        <w:pStyle w:val="Normal"/>
        <w:suppressAutoHyphens w:val="true"/>
        <w:jc w:val="both"/>
        <w:rPr>
          <w:sz w:val="21"/>
          <w:szCs w:val="21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П</w:t>
      </w:r>
      <w:r>
        <w:rPr>
          <w:sz w:val="20"/>
          <w:szCs w:val="20"/>
        </w:rPr>
        <w:t>о итогам 1 квартала 2021 года бюджет поселения исполнен с профицитом в сумме 168,1 тыс. руб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00:00Z</dcterms:created>
  <dc:creator>USER</dc:creator>
  <dc:description/>
  <cp:keywords/>
  <dc:language>en-US</dc:language>
  <cp:lastModifiedBy>User</cp:lastModifiedBy>
  <dcterms:modified xsi:type="dcterms:W3CDTF">2021-06-25T04:57:00Z</dcterms:modified>
  <cp:revision>31</cp:revision>
  <dc:subject/>
  <dc:title/>
</cp:coreProperties>
</file>