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5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 января    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.2.5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передаче из собственности муниципального образования «Глазовский район» в собственность Удмуртской Республики объектов движимого имуществ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Гражданским кодексом РФ, решением Совета депутатов муниципального образования «Глазовский район» от 22.12.2016 № 44 «О передаче в собственность Удмуртской Республики имущества муниципального образования «Глазовский район», Уставом муниципального образования  «Глазовский  район», </w:t>
      </w:r>
      <w:r>
        <w:rPr>
          <w:b/>
        </w:rPr>
        <w:t xml:space="preserve">Администрация муниципального образования «Глазовский район» 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right="-21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1. Передать безвозмездно в собственность Удмуртской Республики из собственности муниципального образования «Глазовский район» движимое имущество в количестве пяти единиц общей балансовой стоимостью 43794 (Сорок три тысячи семьсот девяносто четыре) рубля 00 копеек, указанное в приложении к настоящему постановл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прилагаемый передаточный акт движимого имущества, передаваемого из собственности муниципального образования «Глазовский район» в собственность Удмуртской Республ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Отделу имущественных отношений Администрации муниципального образования «Глазовский район»  исключить из  Реестра муниципального имущества  муниципального образования «Глазовский район» объекты, указанные в п.1 настоящего постановления  в течение месяца со дня принятия настоящего постано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1"/>
        <w:jc w:val="both"/>
        <w:rPr/>
      </w:pPr>
      <w:r>
        <w:rPr/>
        <w:t>4. Бухгалтерии Аппарата Главы муниципального образования «Глазовский район, Районного Совета депутатов и Администрации муниципального образования «Глазовский район» (ответственный Каркина И.А.) отразить на счетах бухгалтерского учета передачу  объектов, указанных в п.1 настоящего постановления  в течение месяца со дня принятия настоящего постановления.</w:t>
      </w:r>
    </w:p>
    <w:p>
      <w:pPr>
        <w:pStyle w:val="TextBody"/>
        <w:spacing w:before="0" w:after="0"/>
        <w:ind w:firstLine="561"/>
        <w:jc w:val="both"/>
        <w:rPr/>
      </w:pPr>
      <w:r>
        <w:rPr/>
      </w:r>
    </w:p>
    <w:p>
      <w:pPr>
        <w:pStyle w:val="TextBodyIndent"/>
        <w:ind w:left="0" w:firstLine="561"/>
        <w:jc w:val="both"/>
        <w:rPr/>
      </w:pPr>
      <w:r>
        <w:rPr/>
        <w:t>5.  Контроль за исполнением настоящего  постановления возложить на заместителя главы Администрации муниципального образования «Глазовский район»  по экономике, имущественным отношениям  и финансам  Ю.В.Ушакову.</w:t>
      </w:r>
    </w:p>
    <w:p>
      <w:pPr>
        <w:pStyle w:val="TextBodyIndent"/>
        <w:ind w:left="0" w:firstLine="56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                                                         В. В. Сабре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"/>
        <w:ind w:lef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униципального</w:t>
      </w:r>
    </w:p>
    <w:p>
      <w:pPr>
        <w:pStyle w:val="Normal"/>
        <w:jc w:val="right"/>
        <w:rPr/>
      </w:pPr>
      <w:r>
        <w:rPr/>
        <w:t xml:space="preserve">образования «Глазо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1.2017 № 1.2.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движимого имущества, передаваемого безвозмездно из собственности муниципального образования «Глазовский район» в собственность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15"/>
        <w:gridCol w:w="907"/>
        <w:gridCol w:w="567"/>
        <w:gridCol w:w="1372"/>
        <w:gridCol w:w="1595"/>
        <w:gridCol w:w="1399"/>
        <w:gridCol w:w="158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вижимого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ной амортизации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D</w:t>
            </w:r>
            <w:r>
              <w:rPr/>
              <w:t xml:space="preserve"> (состоит из монитора, системного блока, мышки, клавиату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2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– 2011, в рабоче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лазерный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njet</w:t>
            </w:r>
            <w:r>
              <w:rPr/>
              <w:t xml:space="preserve"> 1102 (серы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9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– 2011, в рабоче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TG84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5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– 2011, в рабоче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 компьютер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– 2011, в рабоче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  <w:r>
              <w:rPr>
                <w:lang w:val="en-US"/>
              </w:rPr>
              <w:t>Panasonic KX-TG1611R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2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вода – 2011, в рабочем состоянии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9:00Z</dcterms:created>
  <dc:creator>1</dc:creator>
  <dc:description/>
  <cp:keywords/>
  <dc:language>en-US</dc:language>
  <cp:lastModifiedBy>User</cp:lastModifiedBy>
  <cp:lastPrinted>2017-01-13T09:07:00Z</cp:lastPrinted>
  <dcterms:modified xsi:type="dcterms:W3CDTF">2018-03-26T05:26:00Z</dcterms:modified>
  <cp:revision>22</cp:revision>
  <dc:subject/>
  <dc:title>Администрация муниципального                                                          «Глаз ёрос» муниципал                   </dc:title>
</cp:coreProperties>
</file>