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19.05.2017                                                                                      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5 от 02.05.2017 «Об изменении  вида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енного использования земельного </w:t>
      </w:r>
    </w:p>
    <w:p>
      <w:pPr>
        <w:pStyle w:val="Normal"/>
        <w:rPr>
          <w:b/>
          <w:b/>
        </w:rPr>
      </w:pPr>
      <w:r>
        <w:rPr>
          <w:b/>
        </w:rPr>
        <w:t>участка с кадастровым номером18:05:096001: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заявление Борисова Юрия Геннадиевича от 2 мая 2017года  № 4.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изменения в постановление № 25 от 02.05.2017 года « Об изменении  вида</w:t>
      </w:r>
    </w:p>
    <w:p>
      <w:pPr>
        <w:pStyle w:val="Normal"/>
        <w:jc w:val="both"/>
        <w:rPr/>
      </w:pPr>
      <w:r>
        <w:rPr/>
        <w:t xml:space="preserve">разрешенного использования земельного участка с кадастровым номером 18:05:096001:165» в части  вида использования земельного участк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д 2.1.1 (размещение малоэтажного многоквартирного жилого дома)    заменить на  код 2.1 (Размещение индивидуального жилого дома (дом пригодный для постоянного проживания, высотой не выше трех надземных этажей)  согласно классификатора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olgap</dc:creator>
  <dc:description/>
  <cp:keywords/>
  <dc:language>en-US</dc:language>
  <cp:lastModifiedBy>User</cp:lastModifiedBy>
  <cp:lastPrinted>2017-05-24T15:14:00Z</cp:lastPrinted>
  <dcterms:modified xsi:type="dcterms:W3CDTF">2017-06-01T09:57:00Z</dcterms:modified>
  <cp:revision>4</cp:revision>
  <dc:subject/>
  <dc:title>ПОСТАНОВЛЕНИЕ</dc:title>
</cp:coreProperties>
</file>