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МУНИЦИПАЛЬНОГО ОБРАЗОВАНИЯ «ГУЛЕК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ЛАЗОВСКОГО РАЙОНА УДМУРТ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 октября   2017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 уточнении адреса   земе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ка  в д.Педоно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№ </w:t>
            </w: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На основании  Федерального Закона «О наименованиях географических объектов »   от 18.12.1997 года № 152</w:t>
            </w:r>
            <w:r>
              <w:rPr>
                <w:b/>
                <w:szCs w:val="24"/>
              </w:rPr>
              <w:t xml:space="preserve"> Администрация муниципального образования «Гулековское» ПОСТАНОВЛЯЕТ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Cs w:val="24"/>
                <w:lang w:eastAsia="en-US"/>
              </w:rPr>
              <w:t>Земельному участку   с кадастровым номером  18:05:096001:206  присвоить почтовый адрес  :  УР, Глазовский район, д.Педоново , ул.Юкаменская  42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РИО Главы администрации  МО «Гулековское»                               В.И.Князев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1:00Z</dcterms:created>
  <dc:creator>Гулеково</dc:creator>
  <dc:description/>
  <cp:keywords/>
  <dc:language>en-US</dc:language>
  <cp:lastModifiedBy>User</cp:lastModifiedBy>
  <cp:lastPrinted>2017-10-09T16:31:00Z</cp:lastPrinted>
  <dcterms:modified xsi:type="dcterms:W3CDTF">2017-10-09T12:32:00Z</dcterms:modified>
  <cp:revision>4</cp:revision>
  <dc:subject/>
  <dc:title>АДМИНИСТРАЦИЯ МУНИЦИПАЛЬНОЕ ОБРАЗОВАНИЕ «ГУЛЕКОВСКОЕ»</dc:title>
</cp:coreProperties>
</file>