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09.02.2018                 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изменении  вида разрешенного использова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 с кадастровым номером</w:t>
      </w:r>
    </w:p>
    <w:p>
      <w:pPr>
        <w:pStyle w:val="Normal"/>
        <w:rPr>
          <w:b/>
          <w:b/>
        </w:rPr>
      </w:pPr>
      <w:r>
        <w:rPr>
          <w:b/>
        </w:rPr>
        <w:t>18:05:063002: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 Администрации  муниципального образования «Глазовский район»  от 8 сентября 2017года  № 3647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ить вид разрешенного использования земельного участка с кадастровым номером 18:05:063002:220, площадью – 424 кв. м.  расположенный по адресу: Удмуртская Республика, Глазовский район, д. Удмуртские Ключи, ул. Центральная 27б категория земель – земли населенных пунктов,  с установленного разрешенного вида-общественное использование объектов капитального строительства (код 3.0) , на испрашиваемый вид разрешенного использования- деловое управление ( код 4.1), размещение объектов капитального строительства с целью: размещение объектов управленческой деятельности, не связанной с государственным или муниципальным  управлением и оказанием услуг, а также с целью обеспечения сделок, не требующих передачи товара в момент их совершения  между организациями, в  том числе биржевая деятельность(за исключением банковской и страховой деятельности) 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Гулековское»                                  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1:00Z</dcterms:created>
  <dc:creator>olgap</dc:creator>
  <dc:description/>
  <dc:language>en-US</dc:language>
  <cp:lastModifiedBy>User</cp:lastModifiedBy>
  <cp:lastPrinted>2018-02-09T08:39:00Z</cp:lastPrinted>
  <dcterms:modified xsi:type="dcterms:W3CDTF">2018-02-09T04:41:00Z</dcterms:modified>
  <cp:revision>2</cp:revision>
  <dc:subject/>
  <dc:title>ПОСТАНОВЛЕНИЕ</dc:title>
</cp:coreProperties>
</file>