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05.12.2019                                                                                                                                           № 79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color w:val="000000"/>
        </w:rPr>
        <w:t xml:space="preserve"> размещении в ГАР ФИАС адрес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уществующих земельных участков 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ъектов  адресации в д. Педонов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Глазовского муниципальног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ода №492 «О составе сведений  об адресах, размещаемых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 Правительства Российской Федерации, Администрация муниципального образования «Гулековское»</w:t>
      </w:r>
      <w:r>
        <w:rPr>
          <w:color w:val="333333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1. По результатам  инвентаризации разместить в ГАР ФИАС адреса земельных участков, домов и зданий,  присвоенные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ные по территории муниципального образования, согласно таблице: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1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 Парзинская, з\у 12а</w:t>
            </w:r>
          </w:p>
        </w:tc>
      </w:tr>
      <w:tr>
        <w:trPr>
          <w:trHeight w:val="8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 д 2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.Педоново, ул.Парзинская,  здание 6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Парзинская,  здание 6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7:00Z</dcterms:created>
  <dc:creator>olgap</dc:creator>
  <dc:description/>
  <cp:keywords/>
  <dc:language>en-US</dc:language>
  <cp:lastModifiedBy>User</cp:lastModifiedBy>
  <cp:lastPrinted>2019-12-09T11:55:00Z</cp:lastPrinted>
  <dcterms:modified xsi:type="dcterms:W3CDTF">2019-12-09T07:59:00Z</dcterms:modified>
  <cp:revision>4</cp:revision>
  <dc:subject/>
  <dc:title>ПОСТАНОВЛЕНИЕ</dc:title>
</cp:coreProperties>
</file>