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МУНИЦИПАЛЬНОГО ОБРАЗОВАНИЯ « ГУЛЕКОВСКО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ГЫЛЕ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31  октябрь   2018 года                                                                                                      №  43  д.Гул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 плане мероприятий по обеспечению </w:t>
      </w:r>
    </w:p>
    <w:p>
      <w:pPr>
        <w:pStyle w:val="Normal"/>
        <w:rPr>
          <w:b/>
          <w:b/>
        </w:rPr>
      </w:pPr>
      <w:r>
        <w:rPr>
          <w:b/>
        </w:rPr>
        <w:t>первичных мер 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  <w:t>в осенне-зимний пожароопасный период</w:t>
      </w:r>
    </w:p>
    <w:p>
      <w:pPr>
        <w:pStyle w:val="Normal"/>
        <w:rPr>
          <w:b/>
          <w:b/>
        </w:rPr>
      </w:pPr>
      <w:r>
        <w:rPr>
          <w:b/>
        </w:rPr>
        <w:t>2017-2018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 </w:t>
      </w:r>
      <w:r>
        <w:rPr/>
        <w:t>Руководствуясь Уставом МО «Гулековское» в осуществлении  мероприятий  по обеспечению первичных  мер пожарной безопасности, протоколом заседания комиссии  по предупреждению  и ликвидации  чрезвычайных ситуаций  и обеспечению  пожарной безопасности, предписаниями государственной противопожарной службы района и для профилактики возникновения пожаров на территории  муниципального образования, в соответствии с постановлением главы   муниципального образования «Глазовский район» от 07.08.2017 № 120 «О рекомендуемых  мероприятиях по обеспечению первичных мер пожарной безопасности в МО «Глазовский район» в осенне-зимний пожароопасный период 2018-2019 годов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ПОСТАНОВЛЯЮ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Утвердить план мероприятий по обеспечению пожарной безопасности в осенне-зимний пожароопасный период 2018-2019 годов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. Рекомендовать  руководителя предприятий и учреждений  муниципального образования организовать выполнение  мероприятий , направленных на укрепление пожарной безопасности  на территории   на объектах.</w:t>
      </w:r>
    </w:p>
    <w:p>
      <w:pPr>
        <w:pStyle w:val="Normal"/>
        <w:rPr/>
      </w:pPr>
      <w:r>
        <w:rPr/>
        <w:t xml:space="preserve">            </w:t>
      </w:r>
      <w:r>
        <w:rPr/>
        <w:t>3. Опубликовать данное постановление в «Вестнике правовых актов органа местного самоуправления муниципального образования «Гулеко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Главы 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бразования «Гулековское»                                                                 Е.Г. Касаткин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63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ТВЕРЖДЕН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постановлением главы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 xml:space="preserve">Администрации МО «Гулековское» 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31.10.2018 № 43</w:t>
      </w:r>
    </w:p>
    <w:p>
      <w:pPr>
        <w:pStyle w:val="Normal"/>
        <w:ind w:firstLine="708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1983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                           </w:t>
      </w:r>
      <w:r>
        <w:rPr>
          <w:b/>
          <w:sz w:val="22"/>
        </w:rPr>
        <w:t>План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по обеспечению пожарной безопасности в осенне-зимн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жароопасный период 2018-2019 год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№</w:t>
            </w:r>
            <w:r>
              <w:rPr>
                <w:b/>
                <w:sz w:val="20"/>
                <w:szCs w:val="22"/>
              </w:rPr>
              <w:t>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роки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Исполнители</w:t>
            </w:r>
          </w:p>
        </w:tc>
      </w:tr>
      <w:tr>
        <w:trPr>
          <w:trHeight w:val="2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комендовать  балансодержателям водопроводной сети: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-Привести в надлежащее состояние источники противопожарного водоснабжения и средства пожаротушения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Провести инвентаризацию  водопроводных сетей  в населенных пунк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до 1 ноября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до 1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согласованию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ководители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едприятий 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алашников  А.В., ВолковВ.С.,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</w:tr>
      <w:tr>
        <w:trPr>
          <w:trHeight w:val="20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комендовать руководителям сельхозпредприятий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Содержать в исправном состоянии трактора с приспособленной для пожаротушения техникой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Организовать круглосуточное дежурство механизаторов на приспособленной для пожаротушения технике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приспособить молоковозы , бензовозы  для доставки воды к месту пожара в ночное время и выходные дни, содержать технику  заполненной водой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В производственных и административных зданиях провести  замеры сопротивления силовых и осветительных сетей с составлением  соответствующего 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оянн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 осенне –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имний период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 01.11.20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ководители  СПК «Луч»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и «Коммунар»(по согласованию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ПД</w:t>
            </w:r>
          </w:p>
        </w:tc>
      </w:tr>
      <w:tr>
        <w:trPr>
          <w:trHeight w:val="20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овать  проведение  комиссионных рейдов по жилому сектору, в том числе  по проверке  временных, бесхозяйных жилых строений , а так же мест возможного  проживания лиц без определенного  места жительства, склонных к правонарушениям в области пожарной безопасности, неблагополучных , многодетных сем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пожароопас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льская администрация , старосты, члены ДПД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Содержать  в рабочем состоянии  и проводить регулярное   тех.обслуживание  и ремонт  имеющихся на территории  колодцев  с  пожарными гидрантами, искусственных емкостей. Обеспечить   своевременную их очистку  от мусора, снега и наледи ,  обозначить указателями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 01 декабря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саткин Е.Г., ДПД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о согласованию: главные инженеры хозяйств, ООО «ВФ-Сервис», директора ш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естественных водоемах оборудовать незамерзающие проруби, установить знаки – указатели к н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асаткин Е.Г.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таросты деревень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Проводить инструктажи  на противопожарную тематику  на собраниях  с жильцами, с рабочими на сельхозпредприятиях и учрежден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Глава МО,  руководители предприятий и учреждений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спечить свободный  подъезд  к зданиям и водоисточникам, возможности установки  пожарно-спасательной техники, в том числе расчистку дорог от снега в зимнее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Руководители предприятий, учреждений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роверить функционирование  телефонной связи  со всеми населенными пунктами и местами дислокации пожарной и приспособленной тех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До 20.10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Гл.специалист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сти контроль за состоянием подъездных путей ко всем населенным пунктам н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осенне -зимн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саткин Е.Г.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росты деревень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сти подворный обход по проверке средств пожаротушения и печей домовладельц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30но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росты деревень, улиц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 согласованию) ДП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егулярно  знакомить население со  схемой  оповещения   при пожа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на сельских собрани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таросты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по согласованию), Администрация М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орудовать подъезды к естественным водоисточникам, своевременно очищать 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 1 но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вные инженеры хозяйств, ДПД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ровести  в школах и детских дошкольных учреждениях среди детей разъяснительную работу об опасности игры с огн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1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ректора школ и зав.детскими дошкольными учреждениями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одготовить к зимнему режиму эксплуатации средства пожаротушения, их размещение в отапливаемых  помещ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 1 но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ководители предприятий, учреждений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овать проведения мероприятий , направленных на обеспечение  пожарной безопасности учреждений с массовыми пребываниями людей, в том числе при проведении праздничных мероприятий в период новогодних и Рождественских празд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осеннее-зимн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ководители   предприятий и учреждений, члены ДП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овать работу  по оказанию помощи пенсионерам, инвалидам, многодетным , малообеспеченным семьям в ремонте печного, газового отопл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мере обра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ва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ровести обследование ЖБУ  категорийных граждан   на  предмет   нуждаемости в  помощи  по ремонту отопления, замене электропровод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До 01.01.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нязевой В.И. подготовить списки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22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нязева В.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8-734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14:00Z</dcterms:created>
  <dc:creator>gulekovo</dc:creator>
  <dc:description/>
  <cp:keywords/>
  <dc:language>en-US</dc:language>
  <cp:lastModifiedBy>User</cp:lastModifiedBy>
  <cp:lastPrinted>2017-09-22T09:45:00Z</cp:lastPrinted>
  <dcterms:modified xsi:type="dcterms:W3CDTF">2018-11-30T10:56:00Z</dcterms:modified>
  <cp:revision>7</cp:revision>
  <dc:subject/>
  <dc:title>ПОСТАНОВЛЕНИЕ главы Гулековской сельской администрации</dc:title>
</cp:coreProperties>
</file>