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   декабря    2015 г. </w:t>
        <w:tab/>
        <w:tab/>
        <w:tab/>
        <w:tab/>
        <w:tab/>
        <w:tab/>
        <w:t xml:space="preserve">                № 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пожарно-профилактическ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жилом секторе и на объектах социальной сферы</w:t>
      </w:r>
    </w:p>
    <w:p>
      <w:pPr>
        <w:pStyle w:val="Normal"/>
        <w:rPr/>
      </w:pPr>
      <w:r>
        <w:rPr>
          <w:b/>
          <w:color w:val="000000"/>
        </w:rPr>
        <w:t>в период Новогодних и Рождественских мероприят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территории  МО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униципального образования  «Октябрьское»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.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>2. Разместить  настоящее постановление для ознакомления граждан  муниципального образования  «Октябрьское» на информационных стендах.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Проводить профилактическую работу согласно разработанного графика.</w:t>
        <w:br/>
        <w:t xml:space="preserve">4. </w:t>
      </w:r>
      <w:r>
        <w:rPr/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И.А. Дементьева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 </w:t>
        <w:br/>
        <w:t>к Постановлению Главы</w:t>
        <w:br/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ктябрьское» </w:t>
        <w:br/>
      </w:r>
      <w:r>
        <w:rPr>
          <w:b/>
          <w:color w:val="000000"/>
          <w:sz w:val="20"/>
          <w:szCs w:val="20"/>
        </w:rPr>
        <w:t>от 28.12.2015 № 85</w:t>
      </w:r>
      <w:r>
        <w:rPr>
          <w:b/>
          <w:color w:val="000000"/>
        </w:rPr>
        <w:br/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1. Профилактическая работа в жилом секторе и на объектах с массовым пребыванием людей на территории МО «Октябрьское»  проводится в один этап: с 29.12.2015 года по 12 января 2016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 объектам проведения профилактической работы относятся: жилой сектор,  учреждения с массовым пребыванием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роведение  обследования мест проживания многодетных семей, одиноко проживающих граждан, инвалидов, асоциальных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5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/>
      </w:pPr>
      <w:r>
        <w:rPr>
          <w:color w:val="000000"/>
        </w:rPr>
        <w:t xml:space="preserve">6. Для проведения профилактической работы привлекаются: должностные лица органа местного самоуправления, добровольные пожарные МО «Октябрьское», участковый инспектор (сотрудник МВД) ( по согласованию), представители местного УРО ВДПО (по согласованию), сотрудники ОНД (по согласованию). </w:t>
      </w:r>
    </w:p>
    <w:p>
      <w:pPr>
        <w:pStyle w:val="Normal"/>
        <w:jc w:val="both"/>
        <w:rPr/>
      </w:pPr>
      <w:r>
        <w:rPr>
          <w:color w:val="000000"/>
        </w:rPr>
        <w:t xml:space="preserve">7. Работа внештатных инструкторов пожарной профилактики осуществляется в следующем порядке: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Отчеты направляются главе МО «Октябрьское». Отчет о проделанной профилактической работе в МО «Октябрьское» составляется также должностными лицами органа местного самоуправления и направляется в ПЧ-17 и ОНД. </w:t>
      </w:r>
    </w:p>
    <w:p>
      <w:pPr>
        <w:pStyle w:val="Normal"/>
        <w:jc w:val="both"/>
        <w:rPr/>
      </w:pPr>
      <w:r>
        <w:rPr>
          <w:color w:val="000000"/>
        </w:rPr>
        <w:t>8. Ответственность за устранение  выявленных нарушений в жилых домах  возложить на собственников  жилых помещений; в местах массового пребывания людей – на руководителей учреждений куль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2 </w:t>
        <w:br/>
        <w:t>к Постановлению Главы</w:t>
        <w:br/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ктябрьское» </w:t>
        <w:br/>
      </w:r>
      <w:r>
        <w:rPr>
          <w:b/>
          <w:color w:val="000000"/>
          <w:sz w:val="20"/>
          <w:szCs w:val="20"/>
        </w:rPr>
        <w:t>от 28.12.2015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8"/>
        <w:gridCol w:w="1943"/>
        <w:gridCol w:w="1724"/>
        <w:gridCol w:w="241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 осматриваемых помещ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многодетными семьями и одиноко проживающими престарелыми людь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до 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нский И. 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15 г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ашу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многодетными семьями и одиноко проживающими престарелыми людь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до 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И. 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5:00Z</dcterms:created>
  <dc:creator>USER</dc:creator>
  <dc:description/>
  <dc:language>en-US</dc:language>
  <cp:lastModifiedBy>User</cp:lastModifiedBy>
  <cp:lastPrinted>2016-01-06T11:37:00Z</cp:lastPrinted>
  <dcterms:modified xsi:type="dcterms:W3CDTF">2016-01-06T08:10:00Z</dcterms:modified>
  <cp:revision>3</cp:revision>
  <dc:subject/>
  <dc:title>АДМИНИСТРАЦИЯ МУНИЦИПАЛЬНОГО ОБРАЗОВАНИЯ «ОКТЯБРЬСКОЕ»</dc:title>
</cp:coreProperties>
</file>