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5.09.2020 года                                                                                                       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  внесении изменений  в Уста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Ф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 и в целях приведения Устава муниципального образования «Ураковское» в соответствие с действующим законодательством 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ind w:left="0" w:firstLine="360"/>
        <w:jc w:val="both"/>
        <w:rPr>
          <w:bCs/>
        </w:rPr>
      </w:pPr>
      <w:r>
        <w:rPr/>
        <w:t xml:space="preserve">Назначить публичные слушания по проекту решения Совета депутатов муниципального образования «Ураковское» «О внесении изменений в Устав муниципального образования «Ураковское», принятый решением Совета депутатов муниципального образования «Ураковское» от 7  декабря 2005 года  № 7 (с изменениями, внесенными решениями </w:t>
      </w:r>
      <w:r>
        <w:rPr>
          <w:bCs/>
        </w:rPr>
        <w:t xml:space="preserve">от 12 июля 2006 года № 15, от 27 апреля 2007 года № 33,  от 16 мая 2008 года № 11, от 28 мая 2009 года № 49, от 2 ноября 2009 года № 69, от 4 июня 2010 года № 88, от 13 декабря 2010 года № 102,  от 11 ноября 2011 года № 121, от 27 июня 2012 года № 14, от 30 апреля 2013 года № 45, от 22 августа 2014 года № 80, от 13 марта 2015 года № 110, от 27 мая 2016  года № 154, от 26 мая 2017 года № 43, от 28 сентября 2018 года № 97, от 25 апреля 2019 года № 121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 22.10.2020 года в 13.00 часов в Кочишевском ЦСДК по адресу: д.Кочишево, ул.Ленина, д. 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проект решения Совета депутатов «О внесении изменений в Устав муниципального образования «Ураковское» с 25.09.2020 года  по 22.10.2020 года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письменные замечания  и предложения, касающиеся  проекта муниципального правового акта, вынесенного на публичные слушания,  предоставляются для включения   их в протокол публичных слушаний в Совет депутатов муниципального образования по адресу: д.Кочишево, ул.Ленина, д.35  в срок до 22.10.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решения Совета депутатов «О внесении изменений в Устав муниципального образования «Ураковское» и настоящее постановление подлежат официальному опублик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«О внесении изменений в Устав муниципального образования «Ураковское» включить в повестку дня сессии Совета депутатов 29.10.2020 год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</w:rPr>
        <w:t>образования «Ураковское»                                              Т.В.Бабинц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6:00Z</dcterms:created>
  <dc:creator>Пользователь</dc:creator>
  <dc:description/>
  <cp:keywords/>
  <dc:language>en-US</dc:language>
  <cp:lastModifiedBy>Пользователь</cp:lastModifiedBy>
  <cp:lastPrinted>2019-04-03T15:52:00Z</cp:lastPrinted>
  <dcterms:modified xsi:type="dcterms:W3CDTF">2020-09-25T05:42:00Z</dcterms:modified>
  <cp:revision>20</cp:revision>
  <dc:subject/>
  <dc:title/>
</cp:coreProperties>
</file>