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янва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Глазов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олномочий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муниципально-част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тнерства в муниципально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и «Глазовский район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Глазовский район», в целях реализации постановления Главы муниципального образования «Глазовский район» от 24.06.2016 № 12 «Об определении уполномоченного органа в сфере муниципально-частного партнерства в муниципальном образовании «Глазовский район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образования «Глазовский район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before="0" w:after="0"/>
        <w:ind w:left="11" w:right="0" w:firstLine="556"/>
        <w:jc w:val="both"/>
        <w:rPr/>
      </w:pPr>
      <w:r>
        <w:rPr>
          <w:b w:val="false"/>
          <w:szCs w:val="24"/>
        </w:rPr>
        <w:t>1. Закрепить за заместителем Главы Администрации муниципального образования «Глазовский район» по экономике, имущественным отношениям и финансам   осуществление следующих полномочий в сфере муниципально-частного партнерств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обеспечение координации деятельности отраслевых (функциональных) органов Администрации муниципального образования «Глазовский район» при реализации проектов муниципально-частного партнер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Закрепить за отделом экономики осущест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х полномочий в сфере муниципально-частного партнерства: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открытости и доступности информации о соглашениях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 в определенный Правительством Удмуртской Республики исполнительный орган власти (уполномоченный орган) результатов мониторинга реализации соглашений о муниципально-частном партнерст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Закрепить за отраслевыми (функциональными) органами Администрации муниципального образования «Глазовский район», осуществляющими функции управления в области, соответствующей назначению объекта соглашения о муниципально-частном партнерстве, осущест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х полномочий в сфере муниципально-частного партнерства: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мониторинга реализации соглашений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редставление в отдел экономики Администрации муниципального образования «Глазовский район»  результатов мониторинга реализации соглашений о муниципально-частном партнерст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 возложить на заместителя Главы Администрации муниципального образования «Глазовский район» по экономике, имущественным отношениям и финансам Ю.В. Ушакову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920"/>
      </w:tblGrid>
      <w:tr>
        <w:trPr>
          <w:trHeight w:val="512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я «Глазовский район»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Сабре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cs="Times New Roman"/>
      <w:b/>
      <w:kern w:val="2"/>
      <w:sz w:val="24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3:00Z</dcterms:created>
  <dc:creator>User</dc:creator>
  <dc:description/>
  <cp:keywords/>
  <dc:language>en-US</dc:language>
  <cp:lastModifiedBy>Пользователь</cp:lastModifiedBy>
  <cp:lastPrinted>2017-01-26T08:04:00Z</cp:lastPrinted>
  <dcterms:modified xsi:type="dcterms:W3CDTF">2017-04-05T10:30:00Z</dcterms:modified>
  <cp:revision>3</cp:revision>
  <dc:subject/>
  <dc:title/>
</cp:coreProperties>
</file>