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30 »   ноября  2015 года</w:t>
        <w:tab/>
        <w:tab/>
        <w:tab/>
        <w:tab/>
        <w:tab/>
        <w:tab/>
        <w:t xml:space="preserve">                </w:t>
        <w:tab/>
        <w:tab/>
        <w:t>№ 7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среднесрочного финансового</w:t>
      </w:r>
    </w:p>
    <w:p>
      <w:pPr>
        <w:pStyle w:val="Normal"/>
        <w:rPr>
          <w:b/>
          <w:b/>
        </w:rPr>
      </w:pPr>
      <w:r>
        <w:rPr>
          <w:b/>
        </w:rPr>
        <w:t>плана муниципального образования «Октябрь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  <w:tab/>
        <w:t xml:space="preserve">Руководствуясь ст.174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года № 131- ФЗ,  согласно постановлению    Администрации муниципального образования «Октябрьское» № 75.1 от 02.11.2015 года «Об утверждении порядка составления и утверждения среднесрочного финансового плана муниципального  образования «Октябрьское»,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Администрация муниципального образования «Октябрьское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/>
        <w:t>Утвердить среднесрочный финансовый план муниципального образования «Октябрьское» на 2016 – 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Октябрьское» №75.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«30» ноября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40"/>
        <w:gridCol w:w="1045"/>
        <w:gridCol w:w="1019"/>
        <w:gridCol w:w="1120"/>
        <w:gridCol w:w="1120"/>
      </w:tblGrid>
      <w:tr>
        <w:trPr>
          <w:trHeight w:val="720" w:hRule="atLeast"/>
        </w:trPr>
        <w:tc>
          <w:tcPr>
            <w:tcW w:w="10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 муниципального образования Октябрьское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лассификация: (Доходы - БКД; Расходы -  Ведомство, Раздел, Подраздел, ЦС, Вид расхода, КОСГУ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2015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на 201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 на 2017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 на 2018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4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86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"Октябрьско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9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6,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3,4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990006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990006001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9900060010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299000600101212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0299000600101212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03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3990006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3990006004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39900060040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399000600401222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4,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4,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,09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049900000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062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0620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0620851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4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422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4220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04220851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1,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0,3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1212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1212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,6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222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2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049900060030242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,0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6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С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34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24434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030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049900060030852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62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620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49900060620851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1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1990006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1990006008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19900060080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119900060080870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Организация муниципального упра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162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1627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16271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1016271024431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1638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16388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16388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09401638805302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1309401638805302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проведению капитального ремонта объектов государственной (муниципальной) собственности, включенных в Перечень объектов капитального ремонта, финансируемых за счёт средств бюджета Удмуртской Республики, утвержденный Правительством Удмуртской Республ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00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008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00830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0083024322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11399000601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019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019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019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38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38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388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13990006388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,99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2121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212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2121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1212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24422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24422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203990005118024434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203990005118024434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990006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99000619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990006190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09990006190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24422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0430024434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222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22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22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22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1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5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0990006195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310990006195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31499000619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31499000619605302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5,8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40907404625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80409074046251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,0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10244225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22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225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31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и строительство автомобильных дорог и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074046252024431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 в границах населенных пунктов за счет средств муниципальных образований-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9900062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99000625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990006253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09990006253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162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1620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16200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71016200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800005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80000577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80000577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2080000577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6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, текущий ремонт и содержание и ремонт жилого фон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24322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24331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072010144024334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03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03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0305302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0305302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9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9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93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2990006393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057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0572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0572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0572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4431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503990006233024434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9900061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990006141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990006141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707990006141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4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4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4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112212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01805302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3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303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303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30305302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,5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30305302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1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5,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5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112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,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1121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по статье 212 (предприн.деятельн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112212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5,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222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2225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2310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,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5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5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ка на газеты и журналы (предпринемат.деят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6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26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31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тельно-печного топл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34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244340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5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53025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8019900066770852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3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31226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3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19900061710313263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99000617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990006172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99000617203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0039900061720321262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24422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24429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С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1102990006150024434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9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8,4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6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погашения дефицита бюджета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бюджетные креди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на начало го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555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рхний предел муниципального долга по состоянию на 1 января года, следующего за очередным финансовым годом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к среднесрочному финансовому план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» на 2016-2018 го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Среднесрочный финансовый план является прогнозно-аналитическим документом. Финансовый план разработан с целью определение общего объёма финансовых ресурсов,  которые могут быть направлены на исполнение расходных обязательств муниципального образования «Октябрьское» в плановом период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муниципального образования «Октябрьское»  на 2016-2018 годы сформирован с соблюдением требований статьи 174 Бюджетного кодекса Российской Федерации и постановления Администрации муниципального образования «Октябрьское» от 30.11.2015г № 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составления и утверждения среднесрочного финансового плана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реднесрочного финансового плана использовались следующие данные и показател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казатели прогноза социально-экономического развития муниципального образования «Глазовский район» на 2016 год и на плановый период 2017 и 2018 годов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муниципального образования «Глазовский район» на 2016 год и на плановый период 2017 и 2018 годов»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ные данные об исполнении бюджета муниципального образования «Октябрьское» за 10 месяцев 2015 год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реестра расходных обязательств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Сценарных условий и основных параметров прогноза социально-экономического развития РФ на 2016 год и плановый период 2017 и 2018 годов»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ри расчете налоговых и неналоговых доходов бюджета сельского поселения учитывалась оценка поступления доходов в 2015 году, с применением индекса потребительских цен на 2016 год - 107%, на 2017 год – 106,5%, на 2018 год – 105,5%.  Для расчёта налога на доходы физических лиц, применен коэффициент роста фонда оплаты труда работников на 2016 год – 109,1%, на 2017 год – 109,1%, на 2018 год 109%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езвозмездные поступления в бюджеты сельских поступлений на 2016-2018 годы определены, исходя из сумм, предусмотренных для бюджетов сельских поселений в решении «О бюджете муниципального образования «Глазовский район на 2016 год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ой части бюджета муниципального образования «Октябрьское» на 2016-2018 годы осуществлялось в соответствии с полномочиями, определенными Федеральным законом «Об общих принципах организации местного самоуправления в Российской Федерации» от 06.10.2003г. №131-ФЗ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среднесрочного финансового плана составлена согласно данных реестра расходных обязательств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уменьшатся расходы по разделу «Культура, кинематография и средства массовой информации в связи с передачей полномочий в сфере культуры из поселения в район. В остальном в планируемом периоде сложившаяся структура не претерпит принципиальных изменений. Все текущие расходы на 2017 и 2018 годы проиндексированы на 6,5% от расходов 2016 года в соответствии с проектом Сценарных условий и основных параметров прогноза социально-экономического развития РФ на 2016 год и плановый период 2017 и 2018 годов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согласно бюджетному законодательству показатели среднесрочного финансового плана носят рекомендательный характер и могут быть пересмотрены в следующих бюджетных циклах, распределение расходов будет уточняться при формировании бюджетов на последующие год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 «Октябрьское» на 2016-2018 годы планируются остатки средств бюджета на конец каждого год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дефицит не превышает норм, установленных бюджет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Сильное выделение1"/>
    <w:qFormat/>
    <w:rPr>
      <w:b/>
      <w:bCs w:val="false"/>
      <w:i/>
      <w:iCs w:val="false"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b/>
      <w:bCs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0:00Z</dcterms:created>
  <dc:creator>Захаркквич</dc:creator>
  <dc:description/>
  <dc:language>en-US</dc:language>
  <cp:lastModifiedBy>User</cp:lastModifiedBy>
  <cp:lastPrinted>2016-03-16T08:56:00Z</cp:lastPrinted>
  <dcterms:modified xsi:type="dcterms:W3CDTF">2016-03-16T05:20:00Z</dcterms:modified>
  <cp:revision>2</cp:revision>
  <dc:subject/>
  <dc:title/>
</cp:coreProperties>
</file>