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УРАКОВСКО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РАК» МУНИЦИПАЛ КЫЛДЫТЭТЛЭН ТÖРОЕЗ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4.07.2016 года                                                                                                              № 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ю изменений в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Урако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 Градостроительным  кодексом  Российской Федерации, Федеральным  законом  от 06.10.2003 № 131-ФЗ «Об общих принципах организации местного самоуправления в Российской Федерации»,  Уставом  муниципального образования «Ураковско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порядке организации и проведения публичных слушаний в муниципальном образовании «Ураковское», 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значить публичные слушания по внесению изменений  в   Правила землепользования и застройки муниципального образования «Ураковско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 материалы   по внесению изменений в Правила землепользования и застройки муниципального образования «Ураковское»   в  здании Администрации  муниципального образования «Ураковское»  по адресу: д. Кочишево, ул. Ленина, д.3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чные слушания пров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7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чиш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35, помещение Кочишевского Дом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2016 го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тарские Пар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д.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2016 года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дмуртские Пар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Баженова А.А. ул.Центральная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усош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усошурского Дом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6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ть-Пусош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Волковой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Устьпусошурск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6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ерхний Сепы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д. 13б, помещение бывшего мед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6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Урак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Ураковского сель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6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тогу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Отогуртского Дом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6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умпаш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Баженовой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6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 внесения изменений в Правила землепользования и застройки и настоящее постановление подлежат официальному опубликован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письменные замечания и предложения, касающиеся  внесения изменений в проект  Правил  землепользования и застройки муниципального образования «Ураковское», вынесенного на  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 до  02.09.2016 года   для включения их в протокол публичных слушаний,  в Администрацию муниципального образования   «Ураковское» по адресу: УР, Глазовский район, д. Кочишево, ул. Ленина, д.35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3414190738.   Часы работы с 08-00 до 12-00, с 13-00 до 16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. 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Ураковское»                                                              Т.В.Бабинц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29:00Z</dcterms:created>
  <dc:creator>Пользователь</dc:creator>
  <dc:description/>
  <cp:keywords/>
  <dc:language>en-US</dc:language>
  <cp:lastModifiedBy>Пользователь</cp:lastModifiedBy>
  <dcterms:modified xsi:type="dcterms:W3CDTF">2016-07-05T04:48:00Z</dcterms:modified>
  <cp:revision>5</cp:revision>
  <dc:subject/>
  <dc:title/>
</cp:coreProperties>
</file>