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val="en-US"/>
              </w:rPr>
              <w:t>06 c</w:t>
            </w:r>
            <w:r>
              <w:rPr>
                <w:b/>
              </w:rPr>
              <w:t>ентябр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№ </w:t>
            </w:r>
            <w:r>
              <w:rPr>
                <w:b/>
              </w:rPr>
              <w:t xml:space="preserve">1.246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организации подготовки граждан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военном комиссариате (города Глазов,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зовского, Балезинского и Ярского районов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дмуртской Республики) по военно-учетным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пециальностям для Вооруженных Си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оссийской Федерации в профессиональном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разовательном учреждении Глазовской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автомобильной школе ДОСААФ России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Удмуртской Республики </w:t>
      </w:r>
    </w:p>
    <w:p>
      <w:pPr>
        <w:pStyle w:val="Normal"/>
        <w:rPr/>
      </w:pPr>
      <w:r>
        <w:rPr>
          <w:sz w:val="25"/>
          <w:szCs w:val="25"/>
        </w:rPr>
        <w:t xml:space="preserve">в </w:t>
      </w:r>
      <w:r>
        <w:rPr>
          <w:b/>
          <w:sz w:val="25"/>
          <w:szCs w:val="25"/>
        </w:rPr>
        <w:t>2022-2023 учебном году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готовка граждан по военно-учетной специальности в 2021-2022 учебном году проводилась в строгом соответствии с Федеральным Законом от 28. 03. 1998г. №53-ФЗ «О воинской обязанности и военной службе», требованием Приказа Министра обороны РФ         от 03. 05. 2001г. № 202 «Об утверждении инструкции о подготовке граждан РФ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  и преследовала  цель выполнения плана  подготовки специалистов для комплектования Вооруженных сил Российской Федерации. В соответствии с планом  подготовки граждан по военно-учетным специальностям в 2021-2022 учебном году необходимо было подготовить в  профессиональном образовательном учреждении «Глазовская автомобильная школа общероссийской общественно-государственной организации «Добровольное общество содействия армии, авиации и флоту России» (далее Глазовская автошкола ДОСААФ) - 8  специалистов для комплектования ВС РФ, по специальности водитель автомобиля категории «С». Подготовлено  7 человек по специальности водитель автомобиля категории «С», что соответствует 87,5 % от планируемого числа, продолжают обучение 1 человек по специальности водитель автомобиля категории «С»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В целях своевременной и качественной подготовки специалистов по военно-учетным специальностям из числа граждан, подлежащих призыву в 2023 году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03.1998 гг. № 53-ФЗ «О воинской обязанности и военной службе» и Положением о подготовке граждан Российской Федерации к военной службе, утвержденным Постановлением Правительства Российской Федерации от 31.12.1999 г. № 1441 «Об утверждении Положения о подготовке граждан Российской Федерации к военной службе», руководствуясь Уставом муниципального образования «Муниципальный округ Глазовский район Удмуртской Республики»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ПОСТАНОВЛЯЮ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1. Провести подготовку граждан мужского пола, достигших 18-летнего возраста, подлежащих призыву на военную службу и годных к военной службе по состоянию здоровья, физическому развитию, моральным качествам и образовательному уровню в Глазовской АШ ДОСААФ, находящейся по адресу: Удмуртская Республика, г. Глазов, ул. 2-я Набережная, 20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2. Обучение организовать в два потока в дневной и вечерней группе с 01.10.2022 года и с 01.04.2023 года без отрыва от производства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3. Рекомендовать руководителям организаций и учреждений, являющихся местом работы или учебы граждан, обучающимся по военно-учетным специальностям, создавать им необходимые условия для регулярного посещения занятий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4. Рекомендовать военному комиссару (города Глазов, Глазовского, Балезинского и Ярского районов Удмуртской Республики)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координировать деятельность Глазовской АШ ДОСААФ по вопросам подготовки граждан по военно-учетным специальностям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организовать отбор граждан для подготовки по военно-учетным специальностям в Глазовскую АШ ДОСААФ, провести их плановое обучение и экзамены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контролировать посещаемость занятий по подготовке граждан, обучающихся по военно-учетным специальностям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представить в МО «Муниципальный округ Глазовский район Удмуртской Республики» информацию о состоянии подготовки граждан по военно-учетным специальностям по итогам 2022-2023 учебного года до 10 сентября 2023 года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5. Утвердить план основных мероприятий по подготовке специалистов в образовательных учреждениях ДОСААФ России на 2022-2023 учебный год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6. Контроль за выполнением настоящего постановления возложить на заместителя Главы Администрации МО «Муниципальный округ Глазовский район Удмуртской Республики» по  социальным вопросам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/>
      </w:pPr>
      <w:r>
        <w:rPr>
          <w:b/>
        </w:rPr>
        <w:t>Удмуртской Республики»                                                                    В.В. Сабр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пова Елена Анато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341-41) 7-20-05 </w:t>
      </w:r>
      <w:hyperlink r:id="rId3">
        <w:r>
          <w:rPr>
            <w:rStyle w:val="InternetLink"/>
            <w:sz w:val="20"/>
            <w:szCs w:val="20"/>
            <w:lang w:val="en-US"/>
          </w:rPr>
          <w:t>popova</w:t>
        </w:r>
        <w:r>
          <w:rPr>
            <w:rStyle w:val="InternetLink"/>
            <w:sz w:val="20"/>
            <w:szCs w:val="20"/>
          </w:rPr>
          <w:t>@glazrayon.ru</w:t>
        </w:r>
      </w:hyperlink>
      <w:r>
        <w:rPr>
          <w:sz w:val="20"/>
          <w:szCs w:val="20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rPr/>
      </w:pPr>
      <w:r>
        <w:rPr/>
        <w:t>Согласовано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Начальник отдела организационной работы и административной реформы Аппарата 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Н.А. Пономарева</w:t>
            </w:r>
          </w:p>
        </w:tc>
      </w:tr>
      <w:tr>
        <w:trPr>
          <w:trHeight w:val="513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4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Начальник отдела правовой и кадровой работы Аппарата Администрации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М.В. Русских</w:t>
            </w:r>
          </w:p>
        </w:tc>
      </w:tr>
    </w:tbl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3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pova@glazray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22:00Z</dcterms:created>
  <dc:creator>1</dc:creator>
  <dc:description/>
  <cp:keywords/>
  <dc:language>en-US</dc:language>
  <cp:lastModifiedBy>Марина</cp:lastModifiedBy>
  <cp:lastPrinted>2022-09-06T14:40:00Z</cp:lastPrinted>
  <dcterms:modified xsi:type="dcterms:W3CDTF">2022-09-09T05:16:00Z</dcterms:modified>
  <cp:revision>7</cp:revision>
  <dc:subject/>
  <dc:title>Администрация муниципального                                                          «Глаз ёрос» муниципал</dc:title>
</cp:coreProperties>
</file>