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17.09.2019                                                                                                                                        № 49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  <w:t xml:space="preserve">в д.Гулеково и размещении  в ГАР  ФИАС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</w:t>
      </w:r>
      <w:r>
        <w:rPr/>
        <w:t xml:space="preserve"> Земельному участку с кадастровым номером 18:05:046001:737  площадью 3300 кв.м.  с разрешенным видом использования - для  ведения личного подсобного хозяйства, присвоить адрес: Удмуртская Республика, Глазовский муниципальный район, сельское поселение «Гулековское», д.Гулеково, переулок Школьный  10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2.Разместить в ГАР ФИАС  объект адресации: 427641, Россия, Удмуртская Республика, Глазовский муниципальный район, сельское поселение «Гулековское», д. Гулеково, переулок Школьный  10а.</w:t>
      </w:r>
    </w:p>
    <w:p>
      <w:pPr>
        <w:pStyle w:val="Normal"/>
        <w:rPr/>
      </w:pPr>
      <w:r>
        <w:rPr/>
        <w:t xml:space="preserve">        </w:t>
      </w:r>
      <w:r>
        <w:rPr/>
        <w:t>3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olgap</dc:creator>
  <dc:description/>
  <dc:language>en-US</dc:language>
  <cp:lastModifiedBy>User</cp:lastModifiedBy>
  <cp:lastPrinted>2019-09-17T15:15:00Z</cp:lastPrinted>
  <dcterms:modified xsi:type="dcterms:W3CDTF">2019-09-17T11:20:00Z</dcterms:modified>
  <cp:revision>2</cp:revision>
  <dc:subject/>
  <dc:title>ПОСТАНОВЛЕНИЕ</dc:title>
</cp:coreProperties>
</file>