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12.03.2019 года             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осуществлении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первичных мер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МО «Ураковско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весенне-летний период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, в целях предотвращения пожаров на предприятиях, учреждениях и в жилом секторе муниципального образования «Ураковское» в  весенне – летний пожароопасный период 2019 года, </w:t>
      </w:r>
      <w:r>
        <w:rPr>
          <w:b/>
        </w:rPr>
        <w:t>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Утвердить план мероприятий по обеспечению пожарной безопасности на территории МО «Ураковское» в весенне-летний  пожароопасный период 2019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(предприятий, организаций, учреждений) и общественных формирований, расположенных на территории МО «Ураковское»,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подлежит опубликованию в «Вестнике правовых актов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14 от 12.03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 по обеспечению пожарной безопас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Ураковское»</w:t>
      </w:r>
    </w:p>
    <w:p>
      <w:pPr>
        <w:pStyle w:val="TextBody"/>
        <w:jc w:val="center"/>
        <w:rPr/>
      </w:pPr>
      <w:r>
        <w:rPr>
          <w:b/>
          <w:bCs/>
        </w:rPr>
        <w:t>в весенне-летний  пожароопасный период 2019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34"/>
        <w:gridCol w:w="1926"/>
        <w:gridCol w:w="2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предупреждению и ликвидации ЧС, обеспечению пожарной безопасности и повышению устойчивости функционирования объектов экономики на территории МО «Ураковское» в весенне-летний пожароопасный период, повышению противопожарной устойчивости объектов экономики, населенных пунктов и организации тушения возмож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рас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 и средства пожаротушения: заполнить водой пожарные водоемы, оборудовать водонапорные башни устройствами для забора воды пожарной техникой. Обеспечить свободные подъезды к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лков А.В.(староста ул. Школьная            д. Пусошу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рилегающие территории к жилым домам от мусора и установить бочки с водой. Вывесить таблички с изображением инвентаря, с которым жильцы этих домов обязаны являться на тушени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территории ферм, складов ГСМ, зернохранилищ и других объектов ООО «Родник» от остатков грубых кормов, горючи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й автомобиль и приспособленную технику, установить круглосуточное дежурство водителей на данной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ие группы по взаимодействию с ОГПН Глазовского района, УВД г.Глазова и Глазовского района, организовать проведение целевых проверок противопожарного состояния населенных пунктов, подворного обхода социально неблагополучных групп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выходные и праздничные дни круглосуточное дежурство из лиц руководящего сост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олненными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Н.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пожарной безопасности на производственных объектах, обеспечить население памятками по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чреждений и сельхозпредприятия, 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лагерях. Размещение вновь организуемых лагерей согласовать с ОГПН Глаз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ветреной погоды на пожароопасных местах ввести особый противопожарный режим, запретив разведение костров, проведение с\х п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, собрания граждан в населенных пунктах, садоводческих обществах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ходом снежного покрова организовать проведение субботников по очистке от горючих отходов (мусора, тары, опавших листьев, сухой травы и т.д.) территорий населенных пунктов, предприятий, а также участков, прилегающих к жилым домам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старос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cp:lastPrinted>2019-03-19T13:41:00Z</cp:lastPrinted>
  <dcterms:modified xsi:type="dcterms:W3CDTF">2019-03-22T13:26:00Z</dcterms:modified>
  <cp:revision>23</cp:revision>
  <dc:subject/>
  <dc:title/>
</cp:coreProperties>
</file>