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15.06.2018 г.                                                                                                                               №  30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  удалении  адресного объекта из ФИАС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муниципальному   образованию «Гулеков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 </w:t>
      </w:r>
      <w:r>
        <w:rPr/>
        <w:t xml:space="preserve">В связи  с ошибочным  внесением  в ФИАС несуществующих   адресных объектов муниципального  образования «Гулековское»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Удалить из адресной системы владение по адресу выселок Алексеевский  ул. Центральная  12, а адресный объект выселок Алексеевский ул. Центральная д. 12 считать актуаль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остановление от 07.06.2018 г № 29 считать ошибоч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Гулековское»                                                                                                       Е.Г. 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0:00Z</dcterms:created>
  <dc:creator>olgap</dc:creator>
  <dc:description/>
  <dc:language>en-US</dc:language>
  <cp:lastModifiedBy>User</cp:lastModifiedBy>
  <cp:lastPrinted>2018-06-15T13:50:00Z</cp:lastPrinted>
  <dcterms:modified xsi:type="dcterms:W3CDTF">2018-06-15T09:50:00Z</dcterms:modified>
  <cp:revision>2</cp:revision>
  <dc:subject/>
  <dc:title>ПОСТАНОВЛЕНИЕ</dc:title>
</cp:coreProperties>
</file>