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ая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6 » января   2017 года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закреплении  зон ответствен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путатов  по  наказам  избирателей   </w:t>
      </w:r>
    </w:p>
    <w:p>
      <w:pPr>
        <w:pStyle w:val="Normal"/>
        <w:ind w:left="708" w:right="-18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В соответствии с Регламентом Совета депутатов и с целью повышения эффективности работы депутатов с обращениями граждан,</w:t>
      </w:r>
      <w:r>
        <w:rPr>
          <w:lang w:eastAsia="ar-SA"/>
        </w:rPr>
        <w:t xml:space="preserve"> руководствуясь Уставом муниципального образования «Гулековское», </w:t>
      </w:r>
      <w:r>
        <w:rPr>
          <w:b/>
          <w:lang w:eastAsia="ar-SA"/>
        </w:rPr>
        <w:t>Совет депутатов муниципального образования « Гулековское» 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1. </w:t>
        <w:tab/>
        <w:t>Закрепить  зоны ответственности депутатов Совета депутатов муниципального образования «Гулековское» по исполнению   наказов избирателей  с изменениями и дополнениями.  (прилагаетс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. </w:t>
        <w:tab/>
        <w:t>Направить настоящее решение в Администрацию муниципального образования «Гулековское» для реал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. </w:t>
        <w:tab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  «Гулековское</w:t>
      </w:r>
      <w:r>
        <w:rPr/>
        <w:t xml:space="preserve">»                                   Е.Г.Каса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вета депутатов МО «Гулековское»</w:t>
      </w:r>
    </w:p>
    <w:p>
      <w:pPr>
        <w:pStyle w:val="Normal"/>
        <w:jc w:val="right"/>
        <w:rPr/>
      </w:pPr>
      <w:r>
        <w:rPr/>
        <w:t>от 26.01.2017 года № 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1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 депут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еречень  наказов 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ериод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асаткин  Е.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en-US"/>
              </w:rPr>
            </w:pPr>
            <w:r>
              <w:rPr>
                <w:lang w:eastAsia="ar-SA"/>
              </w:rPr>
              <w:t xml:space="preserve">Поддерживать в проезжем состоянии  дорогу от магазина РайПО д.Гулеково   до автобусной остановки .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 ремонт  ступенек и перил  у автобусной остановки в д.Гуле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год-ле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бновить асфальтовое покрытие  по ул. Центральной д.Гуле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Вести работу  по завершению строительства пристроя к зданию Гулековской школы под спортзал и 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Вести работу  по замене  ЛЭП в д.Тукбулат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доску объявлений  у магазина «Зебра» д. Гуле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>Отремонтировать дорогу Тукбулатово-Удмуртские Ключи (школьный маршр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Отремонтировать часть дороги в Тукбула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олжить ремонт ул.Центральной в д.Удмуртские Клю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 2021 год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монтировать родник в д.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монт здания сельской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роить пожарный водоем в д.Ба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лков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Сделать газопроводную разводку в деревне Педон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Выкопать кюветы  на ул.Парзинской  д. Педоново  для отвода  воды  с ул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Заменить водозаборные колонки в д.Педоново и подвести воду к каждому дому с установлением  водосчет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пилить переросшие тополя  у родника в д. Педон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удякова Т.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полы в амбулатории д.Удмуртские Клю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уличное освещение  по  ул. Сосновая  д. Удмуртские Клю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ванова Г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 дорогу в д.Макш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Установить дорожный знак-указатель у д.Макшу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 д.Бабино и Макшур и их окрест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доснабжение д.Макш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еонтьев А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отбойник на перекрестке улиц Центральной и Южной д.Удмуртские Клю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ar-SA"/>
              </w:rPr>
              <w:t>Построить дорогу в гравийном исполнении по ул.Сосновой  д.Удмуртские Клю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алашник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банкомат в д.Гуле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гулировать  уличное освещение   на улицах населенных пунктов , относящихся к СПК «Лу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ить  светильник для уличного освещения  в  д.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 обращению жителей д.Коротай –разобраться с платежами  за воду и проезд транспорта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Юферева Л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Решить  проблему с продажей спирта на дом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лагоустройство детской спортплощадки в д.Гуле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нязева О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Добиться  движения рейсовых автобусов  Глазов-Юкаменское   в 14.30 ч.  и Юкаменское-Глазов  в 6.50 ч.  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программу  по благоустройству родника «Паля гурез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Гулеково  и окрест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ролева Н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 спортивные секции для молодежи  в Ключевской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Удм.Ключи  и окрест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Хаймина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ставку  стоматолога в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етской  площадки в д.Удм.Клю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становить на  вышку оператора «Билайн»  интернет оборудование для 4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 год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воструева Н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Тукбулатово  и окрест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автобусным движением  Глазов-Тукбула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. В.И.Княз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40:00Z</dcterms:created>
  <dc:creator>USER</dc:creator>
  <dc:description/>
  <cp:keywords/>
  <dc:language>en-US</dc:language>
  <cp:lastModifiedBy>User</cp:lastModifiedBy>
  <cp:lastPrinted>2017-01-27T11:49:00Z</cp:lastPrinted>
  <dcterms:modified xsi:type="dcterms:W3CDTF">2017-01-27T07:49:00Z</dcterms:modified>
  <cp:revision>7</cp:revision>
  <dc:subject/>
  <dc:title>Проект</dc:title>
</cp:coreProperties>
</file>