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6 по 12 января 2020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7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77"/>
        <w:gridCol w:w="1858"/>
      </w:tblGrid>
      <w:tr>
        <w:trPr>
          <w:tblHeader w:val="true"/>
          <w:trHeight w:val="5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января, 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января, 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января, 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января, 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удебное заседание по иску Фаресовой И.В. к Администрации МО «Понинский» о признании права собственности на недвижимое имущество в порядке наслед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января, 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контролю за выполнением муниципального задания учреждениями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января, суб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 января, воскресень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Полянка» (вх.830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экспозициям музее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"Истоки" д.Золотар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экспозициям музее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"Сепычкар" д.Кочишев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"/>
        <w:gridCol w:w="5417"/>
        <w:gridCol w:w="7"/>
        <w:gridCol w:w="2977"/>
        <w:gridCol w:w="12"/>
        <w:gridCol w:w="192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6 янва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гуляние “Под счастливой звездой Рождества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 - игровая программ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овая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отдыха “Мелодия Рождества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ий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язева А. А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встречи» - посиделк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убашур,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Шляпная вечеринка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гишева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Под рождественской звездой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дыкарский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ишева О.В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ские посиделки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 небесного чуда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ринский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женова Л.Н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 “Рождественская сказка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/о Чеп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иделки “Рождественские встречи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ковский С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гирева Л.Л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ние-колядование “От рождества до крещения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еговский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ентьева Л.Н.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гадания для молодеж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Ившина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цевальный вечер “Рождественский перепляс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мский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ешина И.Л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Рождественский Dance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А.Г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янва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”Праздник Рождество-православный праздник” Мастер-класс “Рождественская звезд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е мероприятие «Портмаськон» (Колядки по-удмурт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гишева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такое святки» познаватель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ая школ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кательная  дископрограмма «Рождественское путешеств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оровительная программа “На приз Деда Мороз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шина О.В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равительная акция “Корочун! 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Дзяки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язева А. А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игровая программа “Вожояськон сямъё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гурт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оструева З.А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д ряженых “Ночь перед рождеством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ишева О.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нье ряженных “Рождество опять пришл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анова Т.Л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Рождественский переполо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ская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янва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Семенова</w:t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 “ Нам не страшен мороз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ишева О.В.</w:t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имние забавы» в рамках открытия Года здоровья в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при Дондыкарском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егишева</w:t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ядки  “Открывай ворота, пришла коляд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Чур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янва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программ по культурному обслуживанию «Рождественский разгуля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Слу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 Байку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программ по культурному обслуживанию «Рождественский разгуля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 Байку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лозопле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убашур, КЦСО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З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программ по культурному обслуживанию «Рождественский разгуля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ышке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 Байкузин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 фольклора «Святочный переполо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о-круиз мультфильмов “Богатыри на Рус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янва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жалобе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 «Горыныч против Дед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Дзякино,                               центральная площад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сессия “Мир детей “(студия “МИКС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ская вечеринка для девчат”Погадаю и узнаю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ишева 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овый год то будет?» -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с игровой программой «Рождественск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. Бегиш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 – значит вооружен» - тренировка эвакуация зрителей с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Ц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янва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очас “Сюрпризы от Деда Мороз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язева А. 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 «В поисках Нов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етский са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янва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ечер отдыха для пожилых «встречаем старый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7:00Z</dcterms:created>
  <dc:creator>Пользователь</dc:creator>
  <dc:description/>
  <dc:language>en-US</dc:language>
  <cp:lastModifiedBy>Пономарева</cp:lastModifiedBy>
  <cp:lastPrinted>2020-01-09T08:42:00Z</cp:lastPrinted>
  <dcterms:modified xsi:type="dcterms:W3CDTF">2020-01-17T07:27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