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6.03.2020 года                                                                                                             № 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зменении адреса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«О наименованиях географических объектов» от 18.12.1997 г. № 152 и в целях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менить адрес земельного участка с кадастровым номером 18:05:129001:29 площадью 300 кв. м, расположенного по адресу: Удмуртская Республика, Глазовский район,  д. Ураково, ул. Советская, д. 22, принадлежащего на праве бессрочного (постоянного) пользования Вашуриной Алевтине Владимировне,  и присвоить следующий почтовый адрес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муртская Республика, Глазовский район, д. Ураково, ул. Советская, д. 23, кв.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для ведения личного подсобного хозяйств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«Ураковское»                          </w:t>
        <w:tab/>
        <w:tab/>
        <w:tab/>
        <w:t>Т.В.Бабинц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04:00Z</dcterms:created>
  <dc:creator>Пользователь</dc:creator>
  <dc:description/>
  <cp:keywords/>
  <dc:language>en-US</dc:language>
  <cp:lastModifiedBy>User</cp:lastModifiedBy>
  <cp:lastPrinted>2020-03-26T14:10:00Z</cp:lastPrinted>
  <dcterms:modified xsi:type="dcterms:W3CDTF">2020-03-26T10:12:00Z</dcterms:modified>
  <cp:revision>12</cp:revision>
  <dc:subject/>
  <dc:title/>
</cp:coreProperties>
</file>