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ar-SA"/>
              </w:rPr>
              <w:t>Постановление Администрации муниципального образования «Муниципальный округ Глазовский район Удмуртской Республики» от 07 февраля № 2.75 «</w:t>
            </w:r>
            <w:r>
              <w:rPr>
                <w:b/>
                <w:lang w:eastAsia="ar-SA"/>
              </w:rPr>
              <w:t xml:space="preserve">Об утверждении аукционной документации по продаже земельных участков, находящихсяв государственной  собственности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lang w:eastAsia="ar-SA"/>
        </w:rPr>
        <w:t>07 февраля 2025 года</w:t>
      </w:r>
      <w:r>
        <w:rPr>
          <w:b/>
          <w:bCs/>
          <w:lang w:eastAsia="ar-SA"/>
        </w:rPr>
        <w:t xml:space="preserve">                                            </w:t>
        <w:tab/>
        <w:tab/>
        <w:t xml:space="preserve">                 </w:t>
        <w:tab/>
        <w:t xml:space="preserve">                       №2.75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 продаже земельных участков, находящихс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31 января 2025 г.  № 50-р «О проведении аукционов на право заключения договоров продажи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1. Утвердить аукционную документацию по продаже земельных участков из категории земель населенных пунктов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91001:219,  площадью 1966 кв.м., с разрешенным видом использования: «Для ведения личного подсобного хозяйства (приусадебный земельный участок) (код 2.2), расположенного по адресу: Удмуртская Республика,  муниципальный округ Глазовский район, деревня Парзинское СПТУ №7, улица Новая земельный участок 2б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- с кадастровым номером 18:05:091001:220,  площадью 3026 кв.м., с разрешенным видом использования: «Для ведения личного подсобного хозяйства (приусадебный земельный участок) (код 2.2), расположенного по адресу: Удмуртская Республика,  муниципальный округ Глазовский район, деревня Парзинское СПТУ №7, улица Центральная, земельный участок 15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ar-SA"/>
        </w:rPr>
        <w:t>2. Определить начальной ценой предмета аукциона по продаже земельных участков   их кадастровую стоимость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eastAsia="ar-SA"/>
        </w:rPr>
        <w:t>3. Утвердить прилагаемое извещение о проведении аукциона по продаже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 Контроль за исполнением настоящего постановления возложить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 xml:space="preserve">         </w:t>
        <w:tab/>
        <w:tab/>
        <w:tab/>
        <w:tab/>
        <w:t>Г.А. Аверк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87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4307"/>
        <w:gridCol w:w="96"/>
        <w:gridCol w:w="521"/>
        <w:gridCol w:w="3757"/>
      </w:tblGrid>
      <w:tr>
        <w:trPr>
          <w:trHeight w:val="994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07.02.2025 года   №2.7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аспоряжение №50-р от 31.01.2025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highlight w:val="yellow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highlight w:val="yellow"/>
                <w:u w:val="single"/>
                <w:lang w:eastAsia="ar-SA"/>
              </w:rPr>
              <w:t>10.00 часов по местному времени 19.03.2025 г</w:t>
            </w:r>
            <w:r>
              <w:rPr>
                <w:b/>
                <w:sz w:val="20"/>
                <w:szCs w:val="20"/>
                <w:highlight w:val="yellow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положение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Парзинское СПТУ №7, улица Новая, земельный участок 2б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Парзинское СПТУ №7, улица Центральная, земельный участок 15а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26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91001:21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91001:220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связи с отсутствием газораспределительной сети, подключение невозмож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доснабжение объекта  возможно  с присоединением к существующему уличному водопроводу. 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 (включая мансарду) - для индивидуального жилищного строительства, ведения личного подсобного хозяй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 – для индивидуального жилищного строительства, ведения личного подсобного хозяйства, для блокированной жилой застройки (1 блок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8 - вдоль улиц и проездов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8 - между соседними участками в «сквозном» исполнени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 – между соседними участками в «глухом» исполнени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м — по согласованию со смежными землепользователями (не выше 2,0 м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,0 – максимальная высота ограждений земельных участков прочих объекто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я личного подсобного хозяйства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- от границ земельного участка по фронту улиц и проездов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- от красной линии;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- от границ земельного участка</w:t>
            </w:r>
          </w:p>
          <w:p>
            <w:pPr>
              <w:pStyle w:val="TableParagraph"/>
              <w:spacing w:lineRule="exact" w:line="272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по санитарно-бытовым условиям отступы от</w:t>
            </w:r>
          </w:p>
          <w:p>
            <w:pPr>
              <w:pStyle w:val="TableParagraph"/>
              <w:spacing w:lineRule="exact" w:line="300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 соседнего земельного участка:</w:t>
            </w:r>
          </w:p>
          <w:p>
            <w:pPr>
              <w:pStyle w:val="TableParagraph"/>
              <w:spacing w:lineRule="auto" w:line="230" w:before="3" w:after="0"/>
              <w:ind w:left="34" w:right="6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- до построек для содержания скота и птицы (3 - со стороны земель общего пользования и элементов улично-дорожной сети);</w:t>
            </w:r>
          </w:p>
          <w:p>
            <w:pPr>
              <w:pStyle w:val="TableParagraph"/>
              <w:spacing w:lineRule="auto" w:line="228" w:before="2" w:after="0"/>
              <w:ind w:left="34" w:right="6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- до других построек: бани, гаражи, сараи (3 - со стороны земель общего пользования и</w:t>
            </w:r>
          </w:p>
          <w:p>
            <w:pPr>
              <w:pStyle w:val="TableParagraph"/>
              <w:spacing w:lineRule="auto" w:line="228" w:before="8" w:after="0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ментов улично-дорожной сети) при этом скат крыши должен быть ориентирован на свой участок;</w:t>
            </w:r>
          </w:p>
          <w:p>
            <w:pPr>
              <w:pStyle w:val="TableParagraph"/>
              <w:spacing w:lineRule="auto" w:line="230" w:before="1" w:after="0"/>
              <w:ind w:left="34" w:right="17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- до стволов высокорослых (высотой свыше 4 м) деревьев, 2 - до среднерослых (высотой не более 4 м) деревьев, 1 - до кустарников;</w:t>
            </w:r>
          </w:p>
          <w:p>
            <w:pPr>
              <w:pStyle w:val="TableParagraph"/>
              <w:spacing w:lineRule="auto" w:line="228" w:before="2" w:after="0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-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;</w:t>
            </w:r>
          </w:p>
          <w:p>
            <w:pPr>
              <w:pStyle w:val="TableParagraph"/>
              <w:spacing w:lineRule="auto" w:line="230" w:before="5" w:after="0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- от туалета, выгребной ямы до стен соседнего жилого дома при отсутствии централизованной канализации;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 – до источника водоснабжения (колодца)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91001:2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91001:220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807 (Восемьдесят две тысячи восемьсот семь) рублей 92 копей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553 (Сто двадцать две тысячи пятьсот пятьдесят три) рубля 00 копеек</w:t>
            </w:r>
          </w:p>
        </w:tc>
      </w:tr>
      <w:tr>
        <w:trPr>
          <w:trHeight w:val="21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84 (Две тысячи четыреста восемьдесят четыре) рубля 24 копей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76 (Три тысячи шестьсот семьдесят шесть) рублей 59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03 (Сорок одна тысяча четыреста три) рубля 96 копее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76 (Шестьдесят одна тысяча двести семьдесят шесть) рублей 50 копеек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highlight w:val="yellow"/>
                <w:lang w:eastAsia="ar-SA"/>
              </w:rPr>
              <w:t>с 12.02.2025 г. по 14.03.2025</w:t>
            </w:r>
            <w:r>
              <w:rPr>
                <w:bCs/>
                <w:sz w:val="20"/>
                <w:szCs w:val="20"/>
                <w:highlight w:val="yellow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окументы, прилагаемые к заявк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highlight w:val="yellow"/>
                <w:lang w:eastAsia="ar-SA"/>
              </w:rPr>
              <w:t>19. Рассмотрение заявок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18.03.2025 г.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в г</w:t>
      </w:r>
      <w:r>
        <w:rPr>
          <w:b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упли-продажи земельного участка,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находящегося в г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851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2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00Z</dcterms:created>
  <dc:creator>1</dc:creator>
  <dc:description/>
  <dc:language>en-US</dc:language>
  <cp:lastModifiedBy>User</cp:lastModifiedBy>
  <cp:lastPrinted>2025-01-17T08:29:00Z</cp:lastPrinted>
  <dcterms:modified xsi:type="dcterms:W3CDTF">2025-02-10T07:26:00Z</dcterms:modified>
  <cp:revision>3</cp:revision>
  <dc:subject/>
  <dc:title>Администрация муниципального                                                          «Глаз ёрос» муниципал</dc:title>
</cp:coreProperties>
</file>