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Глазовский район Удмуртской Республики»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на МАЙ 2025 год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5" w:type="dxa"/>
        <w:jc w:val="left"/>
        <w:tblInd w:w="-289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4"/>
        <w:gridCol w:w="8601"/>
      </w:tblGrid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праздник встречи птиц «Карга боткасы»</w:t>
            </w:r>
          </w:p>
        </w:tc>
      </w:tr>
      <w:tr>
        <w:trPr>
          <w:trHeight w:val="6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торжественное мероприятие, посвященное 9 мая «Память пылающих лет»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ельских библиотекарей</w:t>
            </w:r>
          </w:p>
        </w:tc>
      </w:tr>
      <w:tr>
        <w:trPr>
          <w:trHeight w:val="3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зам.директоров по УВР по теме «ГИА-2025» </w:t>
            </w:r>
          </w:p>
        </w:tc>
      </w:tr>
      <w:tr>
        <w:trPr>
          <w:trHeight w:val="6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мероприятие года в Движении Первых, посвящённое Дню общественных организаций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для руководителей Точек роста, учителей химии, биологии </w:t>
              <w:br/>
              <w:t xml:space="preserve">«Ранняя профориентация на предметы естественнонаучной направленности»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акция «Единый день Пушкинской карты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т одаренных детей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ТО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очь в музее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женскому мини-футболу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ая» встреча, в рамках недели маркетинга и коммуникации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учителей английского языка «Ключевые вопросы в преподавании английского языка»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культуре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седание совместных комиссий Совета депутатов</w:t>
            </w:r>
          </w:p>
        </w:tc>
      </w:tr>
      <w:tr>
        <w:trPr>
          <w:trHeight w:val="3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иум Совета депутатов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 учителей математики. Семинар «Итоги года. Анализ результатов пробных экзаменов»</w:t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СКУ</w:t>
            </w:r>
          </w:p>
        </w:tc>
      </w:tr>
      <w:tr>
        <w:trPr>
          <w:trHeight w:val="3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ородошному спорту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оссийский день библиотек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краеведов</w:t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изводственного совещания</w:t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 Глазовского районного Совета депутатов</w:t>
            </w:r>
          </w:p>
        </w:tc>
      </w:tr>
      <w:tr>
        <w:trPr>
          <w:trHeight w:val="2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ручение паспортов в рамках акции «Мы- граждане России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Великая Отечественная война в живописи»</w:t>
              <w:br/>
              <w:t>Выставка «Строители железной дороги «Ижевск- Балезино»</w:t>
              <w:br/>
              <w:t>Выставка «Неизвестные герои»</w:t>
              <w:br/>
              <w:t>Выставка «Память сильнее времени» (к 80-летию Победы)</w:t>
            </w:r>
          </w:p>
        </w:tc>
      </w:tr>
    </w:tbl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3:00Z</dcterms:created>
  <dc:creator>User</dc:creator>
  <dc:description/>
  <cp:keywords/>
  <dc:language>en-US</dc:language>
  <cp:lastModifiedBy>user</cp:lastModifiedBy>
  <dcterms:modified xsi:type="dcterms:W3CDTF">2025-04-28T04:31:00Z</dcterms:modified>
  <cp:revision>5</cp:revision>
  <dc:subject/>
  <dc:title/>
</cp:coreProperties>
</file>