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8»   июня   2015 года </w:t>
        <w:tab/>
        <w:tab/>
        <w:tab/>
        <w:tab/>
        <w:tab/>
        <w:tab/>
        <w:t xml:space="preserve">                </w:t>
        <w:tab/>
        <w:tab/>
        <w:t xml:space="preserve">    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</w:rPr>
        <w:t>Об утверждении  ликвидационного</w:t>
      </w:r>
    </w:p>
    <w:p>
      <w:pPr>
        <w:pStyle w:val="Normal"/>
        <w:rPr/>
      </w:pPr>
      <w:r>
        <w:rPr>
          <w:b/>
          <w:bCs/>
        </w:rPr>
        <w:t>баланса муниципального учреждения культуры</w:t>
      </w:r>
    </w:p>
    <w:p>
      <w:pPr>
        <w:pStyle w:val="Normal"/>
        <w:rPr/>
      </w:pPr>
      <w:r>
        <w:rPr>
          <w:b/>
          <w:bCs/>
        </w:rPr>
        <w:t xml:space="preserve">«Октябрьский ЦСДК»  </w:t>
      </w:r>
    </w:p>
    <w:p>
      <w:pPr>
        <w:pStyle w:val="Normal"/>
        <w:rPr/>
      </w:pPr>
      <w:r>
        <w:rPr>
          <w:b/>
          <w:bCs/>
        </w:rPr>
        <w:t>муниципального образования «Октябрь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ч.6 ст.63 Гражданского кодекса Российской Федерации, ч.6 ст.19 Федерального закона от 12 января 1996 года № 7-ФЗ «О некоммерческих организациях»,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</w:rPr>
          <w:t>Порядком создания, реорганизации и ликвидации муниципальных учреждений муниципального образования «Октябрьское», утвержденного постановлением Администрации муниципального образования «Октябрьское» от 08.11.2011г № 47 (ред. от 10.01.2012г №1),  подп.6 п.5 Постановления о ликвидации муниципального  учреждения культуры «Октябрьский ЦСДК»  муниципального образования «Октябрьское» от 16.03.2015г №12,</w:t>
        </w:r>
      </w:hyperlink>
      <w:r>
        <w:rPr/>
        <w:t xml:space="preserve">  Уставом муниципального образования «Октябрьское»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b/>
        </w:rPr>
        <w:t xml:space="preserve">Администрация муниципального образования «Октябрьское» 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ликвидационный баланс муниципального  учреждения культуры  «Октябрьский ЦСДК»  муниципального образования «Октябрьское»</w:t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rPr/>
      </w:pPr>
      <w:r>
        <w:rPr>
          <w:b/>
        </w:rPr>
        <w:t>ИО Главы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 xml:space="preserve">   </w:t>
        <w:tab/>
        <w:t>Е.Н. Ронжин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18:00Z</dcterms:created>
  <dc:creator>Захаркквич</dc:creator>
  <dc:description/>
  <dc:language>en-US</dc:language>
  <cp:lastModifiedBy>User</cp:lastModifiedBy>
  <cp:lastPrinted>2015-06-18T08:49:00Z</cp:lastPrinted>
  <dcterms:modified xsi:type="dcterms:W3CDTF">2015-06-18T04:51:00Z</dcterms:modified>
  <cp:revision>3</cp:revision>
  <dc:subject/>
  <dc:title/>
</cp:coreProperties>
</file>