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5 мая 2020 года                                                               </w:t>
        <w:tab/>
        <w:tab/>
        <w:tab/>
        <w:t xml:space="preserve">     № 16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  <w:sz w:val="24"/>
          <w:szCs w:val="24"/>
        </w:rPr>
        <w:t>д. Курегово</w:t>
      </w:r>
    </w:p>
    <w:p>
      <w:pPr>
        <w:pStyle w:val="Normal"/>
        <w:snapToGrid w:val="false"/>
        <w:spacing w:lineRule="auto" w:line="300"/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ставлении сведений о доходах, расходах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а за отчетный период с 1 января п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1 декабря 2019 года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соответствии с Указом Президента Российской Федерации от 17 апреля                     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, Указом Главы Удмуртской Республики от 28 апреля 2020 года № 94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ставом муниципального образования «Куреговское»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подпунктом 2 пункта 3 Положения о представлении гражданином, претендующим на замещение должности муниципальной службы в Администрации муниципального образования «Куреговское», и муниципальным служащим Администрации муниципального образования «Куреговское» 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, утвержденного постановлением Администрации муниципального образования «Куреговское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т 16 марта 2015 года № 17, представляются до 1 августа 2020 года включительно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Контроль за исполнением 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left="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ния «Куреговское»   </w:t>
        <w:tab/>
        <w:tab/>
        <w:tab/>
        <w:t xml:space="preserve">                            В.М.Ники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6:00Z</dcterms:created>
  <dc:creator>USER</dc:creator>
  <dc:description/>
  <cp:keywords/>
  <dc:language>en-US</dc:language>
  <cp:lastModifiedBy>User</cp:lastModifiedBy>
  <cp:lastPrinted>2020-05-20T15:47:00Z</cp:lastPrinted>
  <dcterms:modified xsi:type="dcterms:W3CDTF">2020-05-20T11:58:00Z</dcterms:modified>
  <cp:revision>14</cp:revision>
  <dc:subject/>
  <dc:title/>
</cp:coreProperties>
</file>