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0       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.№ 3 </w:t>
      </w:r>
    </w:p>
    <w:p>
      <w:pPr>
        <w:pStyle w:val="Normal"/>
        <w:rPr/>
      </w:pPr>
      <w:r>
        <w:rPr>
          <w:b/>
          <w:sz w:val="28"/>
          <w:szCs w:val="28"/>
        </w:rPr>
        <w:t>«Об организации штаба опо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ункта сбор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уле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 № 61-ФЗ  31.05.1996 г «Об  обороне», № 31-ФЗ 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 от 10.03. 2020 г. № 7 «Об оказании содействия военному комиссариату (города Глазов, Глазовского, Балезинского и Ярского районов ) в оповещении, сборе и отправке граждан, пребывающих в запасе, и постановке техники при проведении мобилизации людских и транспортных ресурсов  на территории 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3 от 27.января 202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«Гуле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таб оповещения и пункт сбора разместить в здании администрации муниципального образования «Гулековское», по адресу: Глазовский район, д.Гулеково, ул. Центральная 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 штаба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– 6 человека 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3  единицы техник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улековское» </w:t>
        <w:tab/>
        <w:tab/>
        <w:tab/>
        <w:tab/>
        <w:tab/>
        <w:t>Е. Г. Касат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43"/>
        <w:gridCol w:w="1984"/>
        <w:gridCol w:w="2074"/>
        <w:gridCol w:w="1388"/>
        <w:gridCol w:w="1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телефон и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асаткин Евген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д. Гулеково, ул. Центральная д.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Гулеков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75-0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т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Центральная д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Гулековское» инспектор по воинскому учету  и бронированию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0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Татья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Молодежная д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Гулековского филиал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-7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оструева Наталья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кбулатово ул. Центральная д.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кадров СПК «Луч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 ул. Новая д.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МО «Гулеков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75-0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нов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бино ул. Юкаменская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ферев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бино ул. Бабинская д.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ОПС д. Гулеково почтальон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яхлова Татьяна Валери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 ул. Центральная д. 49 кв.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ОПС д. Гулеково почтальон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ферева 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Гулеково ул. Молодежная д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354354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ина Екате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Удмуртские Ключи, ул.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 д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кадров СПК «Коммунар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-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мина Тамар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Молодежная д.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0593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кшур ул. Подгорная д. 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екретарь СПК «Коммунар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0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  штаба                                                               Е.Г. Каса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ранспорта в полный состав аппарата усиления для оповещения и доставки граждан, подлежащих призыву по мобилизации в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Глаз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395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работы ШО и ПСМО « Гулековское»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полномо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 Автобаза Глазов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Рено Логан, К 893 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ля работы ШОиП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4 часо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улековск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 2107, У 149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 Автобаза Глазов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-32053-70, М 377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для работы ШОиП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К «Луч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Лада Ларгус, С 280 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К «Коммуна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УАЗ-374195, О676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448310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35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user</dc:creator>
  <dc:description/>
  <cp:keywords/>
  <dc:language>en-US</dc:language>
  <cp:lastModifiedBy>User</cp:lastModifiedBy>
  <cp:lastPrinted>2020-06-05T09:13:00Z</cp:lastPrinted>
  <dcterms:modified xsi:type="dcterms:W3CDTF">2020-06-05T05:25:00Z</dcterms:modified>
  <cp:revision>5</cp:revision>
  <dc:subject/>
  <dc:title/>
</cp:coreProperties>
</file>