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5 февраля 2019 года                                                                                                           № 16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Штанигурт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Штанигуртское»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19 году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Штанигуртское» на 2019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учреждений, организаций 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данного постановления 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Штанигуртское»                                                                     Н.Н. Семенов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Штанигуртское» от  25.02.2019 года   № 1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Штанигуртское» на 2019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, учреждений и организаций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Шулдыр гуръёс», «Йё келян», «Войдыр», «Выльджук», «Пукро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граждений территорий муниципальных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/>
            </w:pPr>
            <w:r>
              <w:rPr>
                <w:sz w:val="20"/>
                <w:szCs w:val="20"/>
              </w:rPr>
              <w:t>Глава, руководители 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, старост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Штанигуртская Н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Н.А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роживающих на территории поселения гражданах, прибывших из других регионов РФ и стран С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комиссионных обследований и проверки критически важных, потенциально-опасных объектов, объектов жизнеобеспечения и мест с массовым пребыванием граждан на предмет их инженерно-технической укрепленности и антитеррористической защи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, специалисты ЖКХ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5:00Z</dcterms:created>
  <dc:creator>USER</dc:creator>
  <dc:description/>
  <cp:keywords/>
  <dc:language>en-US</dc:language>
  <cp:lastModifiedBy>User</cp:lastModifiedBy>
  <cp:lastPrinted>2019-02-25T11:30:00Z</cp:lastPrinted>
  <dcterms:modified xsi:type="dcterms:W3CDTF">2019-02-25T07:31:00Z</dcterms:modified>
  <cp:revision>16</cp:revision>
  <dc:subject/>
  <dc:title/>
</cp:coreProperties>
</file>