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июля 2017 года                                                               </w:t>
        <w:tab/>
        <w:tab/>
        <w:tab/>
        <w:t xml:space="preserve">     № 2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/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полугодие 2017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полугодие 2017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1. Отчет об исполнении бюджета муниципального образования «Куреговское» за 1 полугодие 2017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за 1 полугодие 2017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Бюджет МО «Куреговское» за 1 полугодие 2017 года исполнен в целом по доходам в объеме 969,9 тыс. руб., что составляет 91,5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доходы в сумме 63,2 тыс. руб. (131,7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906,7 тыс. руб. (89,6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104,8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6,5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К аналогичному периоду прошлого года исполнение собственных доходов составило 66,5% или получено доходов меньше на 31,8 тыс. руб., так как в 2016 году поступила задолженность по налогу на доходы физических лиц от сельхозпредприяти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аибольший удельный вес по структуре собственных доходов бюджета поселения  составляет налог на доходы физических лиц – 52,1 тыс. руб. или 82,4%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е выполнен план по следующим видам налогов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единому сельскохозяйственному налогу, при плане 3,0 тыс. руб. поступления отсутствуют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налогу на имущество физ. лиц, при плане 3,0 тыс. руб., поступления составили (минус 0,2) тыс. руб.,  в связи с перерасчетом налог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9,6 тыс. руб. и составила на 01.07.2017г. в сумме 30,1 тыс. руб. в т. ч.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по налогу на имущество физ. лиц – 10,4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по земельному налогу – 19,7 тыс. руб.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Бюджет поселения по расходам исполнен в объеме 949,3 тыс. руб. или 39,8% исполнения к уточненному плану, в том числе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разделу «Общегосударственные вопросы» исполнение составило 589,1 тыс. руб. или 46,2% (за аналогичный период  2016 года – 485,6 тыс. рублей). На выплату заработной платы с отчислениями направлено 521,1 тыс. руб., что составило 88,5% всех расходов по органам управления. На оплату коммунальных услуг 20,5 тыс. руб. (за аналогичный период 2016 года – 24 тыс. рублей),  ГСМ 21,7 тыс. руб. (за аналогичный период 2016 года – 23,7 тыс. рублей), услуги связи 5,9 тыс. руб. (за аналогичный период  2016 года – 5,3 тыс. рублей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7 года по подразделу 0111 «Резервные фонды» расходы составили 5,0 тыс.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Расходы по первичному воинскому учету по подразделу 0203 составили  29,7 тыс. руб. при плане 69,2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0 «Обеспечение пожарной безопасности» (годовой план 270,5  тыс. рублей),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259,9 тыс. рублей при годовом плане 669,6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разделу 0500 «Жилищно-коммунальное хозяйство» при плане 43,2 тыс. руб. расходы составили 35,0 тыс.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 подразделу 0707 «Молодежная политика» расходы составили 2,0 тыс. рублей (при годовом плане 10,0 тыс. рублей)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По подразделу 1001 «Пенсионное обеспечение» при годовом плане 24,0 тыс. рублей кассовый расход составил 12,0 тыс. рублей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1100 «Физическая культура и спорт»  (годовой план 11,6 тыс. руб.) кассовый расход составил 6,6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7 года решением Районного Совета депутатов выделены дополнительные средства на ремонт и содержание дорог (дорожные фонды) в размере 100,0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За 6 месяцев 2017 года из бюджета УР для МО «Куреговское» была выделена субсидия по обеспечению первичных мер пожарной безопасности 249,5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ь отсутствует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Остаток денежных средств на лицевом счете бюджета  МО «Куреговское» по состоянию на 30.06.2017 года составляет 27,3 тыс. рублей, в том числе субвенция по воинскому учёту 2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тогам 2 квартала 2017 года бюджет поселения исполнен с профицитом в сумме 20,6 тыс. руб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6:00Z</dcterms:created>
  <dc:creator>USER</dc:creator>
  <dc:description/>
  <cp:keywords/>
  <dc:language>en-US</dc:language>
  <cp:lastModifiedBy>USER</cp:lastModifiedBy>
  <cp:lastPrinted>2017-07-31T08:33:00Z</cp:lastPrinted>
  <dcterms:modified xsi:type="dcterms:W3CDTF">2017-07-31T04:33:00Z</dcterms:modified>
  <cp:revision>6</cp:revision>
  <dc:subject/>
  <dc:title/>
</cp:coreProperties>
</file>