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ЖЙЫЛ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>18 мая 2015 года                                                                                                            №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заявление Маркова Юрия Аркадьевича  о присвоении почтового адреса земельному участку, в соответствии с Федеральным законом «О наименованиях географических объектов» от 18.12.1997г № 152 и в целях нормализации в употреблении наименований населенных пунктов, улиц, нумерации домов и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«Кожильское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своить адрес  земельному участку площадью 1200 кв. м. находящемуся на территории муниципального образования «Кожильское»:</w:t>
      </w:r>
    </w:p>
    <w:p>
      <w:pPr>
        <w:pStyle w:val="Normal"/>
        <w:jc w:val="both"/>
        <w:rPr/>
      </w:pPr>
      <w:r>
        <w:rPr/>
        <w:t>- Удмуртская Республика, Глазовский район, д. Верхняя  Убыть, ул. Верх-Убытская, уч. № 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я земель: земли населенного пункта.</w:t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.и.о.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Кожильское»                                                                                         Л. И. Ельц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User</dc:creator>
  <dc:description/>
  <dc:language>en-US</dc:language>
  <cp:lastModifiedBy>xtimx</cp:lastModifiedBy>
  <dcterms:modified xsi:type="dcterms:W3CDTF">2015-07-07T10:47:00Z</dcterms:modified>
  <cp:revision>2</cp:revision>
  <dc:subject/>
  <dc:title/>
</cp:coreProperties>
</file>