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127"/>
      </w:tblGrid>
      <w:tr>
        <w:trPr>
          <w:trHeight w:val="173" w:hRule="atLeast"/>
        </w:trPr>
        <w:tc>
          <w:tcPr>
            <w:tcW w:w="58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от 02 марта 2020 го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№ </w:t>
            </w:r>
            <w:r>
              <w:rPr>
                <w:b/>
                <w:lang w:eastAsia="en-US"/>
              </w:rPr>
              <w:t>20</w:t>
            </w:r>
          </w:p>
        </w:tc>
      </w:tr>
    </w:tbl>
    <w:p>
      <w:pPr>
        <w:pStyle w:val="Normal"/>
        <w:ind w:right="3775" w:hanging="0"/>
        <w:jc w:val="both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>
          <w:b/>
        </w:rPr>
        <w:t>Об организации  противопаводковых     работ на  территории муниципального     образования «Штанигурт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 уменьшения   риска    возникновения  чрезвычайных  ситуаций  и   снижения</w:t>
      </w:r>
    </w:p>
    <w:p>
      <w:pPr>
        <w:pStyle w:val="Normal"/>
        <w:jc w:val="both"/>
        <w:rPr/>
      </w:pPr>
      <w:r>
        <w:rPr/>
        <w:t xml:space="preserve">возможного  ущерба, обеспечения  безопасности населения и устойчивого функционирования объектов производства, учреждений, организаций в период весеннего половодья в 2020 году  </w:t>
      </w:r>
      <w:r>
        <w:rPr>
          <w:b/>
        </w:rPr>
        <w:t>администрация муниципального образования «Штанигуртское»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 Создать противопаводковую комиссию  в  следующем состав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еменова Н.Н. </w:t>
        <w:tab/>
        <w:t xml:space="preserve">            – Глава МО «Штанигуртское», председатель комиссии;</w:t>
      </w:r>
    </w:p>
    <w:p>
      <w:pPr>
        <w:pStyle w:val="Normal"/>
        <w:ind w:firstLine="540"/>
        <w:rPr/>
      </w:pPr>
      <w:r>
        <w:rPr/>
        <w:t xml:space="preserve">Аввакумов В.В </w:t>
        <w:tab/>
        <w:t xml:space="preserve">– водитель Администрации МО «Штанигуртское», </w:t>
      </w:r>
    </w:p>
    <w:p>
      <w:pPr>
        <w:pStyle w:val="Normal"/>
        <w:ind w:firstLine="540"/>
        <w:rPr/>
      </w:pPr>
      <w:r>
        <w:rPr/>
        <w:t xml:space="preserve">                                         </w:t>
      </w:r>
      <w:r>
        <w:rPr/>
        <w:t>заместитель председателя комиссии (по согласованию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rPr/>
      </w:pPr>
      <w:r>
        <w:rPr/>
        <w:t>Касимова Н.А.            – директор МОУ «Штанигуртская НШ» (по согласованию),</w:t>
      </w:r>
    </w:p>
    <w:p>
      <w:pPr>
        <w:pStyle w:val="Normal"/>
        <w:ind w:firstLine="540"/>
        <w:rPr/>
      </w:pPr>
      <w:r>
        <w:rPr/>
        <w:t>Арасланова Р.Г.               -  фельдшер Штанигуртского ФАП (по согласованию),</w:t>
      </w:r>
    </w:p>
    <w:p>
      <w:pPr>
        <w:pStyle w:val="Normal"/>
        <w:ind w:firstLine="540"/>
        <w:rPr/>
      </w:pPr>
      <w:r>
        <w:rPr/>
        <w:t>Веретенникова Т.А.        – заведуюшая РДК «Искра» (по согласованию)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План противопаводковой комиссии  утвердить (прилагаетс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Рекомендовать руководителям учреждений, организаций, хозяйств  создать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отивопаводковые  комиссии  в своих организациях  до  05 марта 2020 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Организовать работу по очистке труб у прудов и в населенных пунктах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В период паводка организовать дежурство в Администрации муниципального образования «Штанигурт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«Штанигуртское»                                                          Н.Н. Семенов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Штанигуртское» от  02.03.2020 года   № 20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   РАБОТЫ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ТИВОПАВОДКОВОЙ КОМИССИИ                                                                                                    НА ВЕСЕННИЙ ПЕРИОД 2020 ГОДА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создать в хозяйствах, учреждениях, организациях  противопаводковые  комиссии, определить планы их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05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нтрольные осмотры состояния дорог, мостов и гидротехнических соору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все здания и сооружения от прилегающего сн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22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чреждений и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и провести мероприятия по подготовке населенных пунктов, хозяйственных объектов, водоемов  к приёму и пропуску весенних паводков 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ежурство на особо опасных местах и своевременно принимать меры по защите дорог, дамб, мостов, жилых и производственных 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мещений, других материальных ценностей от повреждения ледоходом и паводковыми в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Н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селение на расчистку канав, кюветов от снега, организовать пропуск талых вод на улицах дерев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 улиц, деревен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ероприятия по проведению эвакуации населения из угрожаемых затоплением мест и организовать их расселение в безопасной з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 xml:space="preserve">Ограничить движение большегрузного транспорта по улицам  без твёрдого покрытия всех населённых пунктов в весеннюю распутицу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апреля    по 20 м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Старосты улиц, деревень               участ.  уполномоченный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овать необходимые работы по восстановлению разрушенных или поврежденн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/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5:00Z</dcterms:created>
  <dc:creator>USER</dc:creator>
  <dc:description/>
  <cp:keywords/>
  <dc:language>en-US</dc:language>
  <cp:lastModifiedBy>User</cp:lastModifiedBy>
  <cp:lastPrinted>2020-03-05T14:54:00Z</cp:lastPrinted>
  <dcterms:modified xsi:type="dcterms:W3CDTF">2020-03-05T10:54:00Z</dcterms:modified>
  <cp:revision>21</cp:revision>
  <dc:subject/>
  <dc:title/>
</cp:coreProperties>
</file>