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 июля  2017 года                                                 </w:t>
        <w:tab/>
        <w:tab/>
        <w:tab/>
        <w:tab/>
        <w:tab/>
        <w:tab/>
        <w:t>№ 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№26 от 22 ма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left="12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Постановление №26 от 22 мая 201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назначении публичных слушаний по внесению изменений в Генеральный план муниципального образования  «Октябрьское»:</w:t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>1.1.Пункт 3 Постановления 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ий, 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д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ктябрьского Ц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2017 г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ашур, д.Сепыч, д.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мутница, разъезд Туктым, дома 1177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1181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1182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 д. 4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 Установить, что письменные замечания и предложения, касающиеся  внесения изменений в проект  Генерального плана муниципального образования «Октябрьское», 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08.09.2017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Н.М. Сабре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gzhi_</dc:creator>
  <dc:description/>
  <cp:keywords/>
  <dc:language>en-US</dc:language>
  <cp:lastModifiedBy>Инна</cp:lastModifiedBy>
  <cp:lastPrinted>2016-10-21T10:17:00Z</cp:lastPrinted>
  <dcterms:modified xsi:type="dcterms:W3CDTF">2017-07-25T11:52:00Z</dcterms:modified>
  <cp:revision>5</cp:revision>
  <dc:subject/>
  <dc:title/>
</cp:coreProperties>
</file>