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8 по 24 марта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"/>
        <w:gridCol w:w="7071"/>
        <w:gridCol w:w="17"/>
        <w:gridCol w:w="2577"/>
      </w:tblGrid>
      <w:tr>
        <w:trPr>
          <w:tblHeader w:val="true"/>
          <w:trHeight w:val="5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ко Дню работника культур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под председательством Главы УР А.В. Бречалова</w:t>
              <w:tab/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начальником ГУ МЧС России по УР П.М.Фоминым 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итоговое сочинение в 10 класса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Семенова к Администрации о взыскании судебных издерже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Н-Богатыр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</w:tr>
      <w:tr>
        <w:trPr>
          <w:trHeight w:val="14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главами городов и районов УР под председательством Главы УР А.В. Бречалова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обращения Администрации МО «Глазовский район» о включении ООО «Кронос Трейд» в реестр недобросовестных поставщик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ФАС по УР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Председателем Глазовского  Районного Совета депутат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ООО «Гарант-Строй»  к Администрации о взыскании неустойки по муниципальному контракт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, г. Ижевск, ул. Ломоносова, 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ЕГИСС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каб.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25 на </w:t>
            </w:r>
            <w:r>
              <w:rPr>
                <w:sz w:val="20"/>
                <w:szCs w:val="20"/>
                <w:shd w:fill="FFFFFF" w:val="clear"/>
              </w:rPr>
              <w:t xml:space="preserve">оказание услуг по </w:t>
            </w:r>
            <w:r>
              <w:rPr>
                <w:sz w:val="20"/>
                <w:szCs w:val="20"/>
              </w:rPr>
              <w:t>централизованной охране помещения архива Администрации МО «Глазовский район»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с.Лю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9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опросу создания муниципальной пожарной охран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избирательных участков  МО «Верхнебогатырское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клубных учрежден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, ул Кирова,11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заявления Администрации о восстановлении пропущенного срока на подачу апелляционной жалобы на решение су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рабочей группы по Кластеру Север по направлению развития «Город-село»: город Глазов, Красногорский район; Юкаменский район, Ярский район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й семинар «Профилактика кризисных состояний детей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АП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военкомате по юношескому движению «Юность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 г.Глазова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«Взаимодействие власти, конфессий и общества»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Дружбы народов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е заседание Детского Совета при Уполномоченном при Главе УР по правам ребен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«Дворец детского  творчества»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Еремина С.П. к кадастровому инженеру Брежневу Э.А. об установлении ошибки в описании границ земельного участ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в  Министерстве по физической культуре, спорту и молодежной политике У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Правительства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заместителей директоров по УВР «Система работы с одаренными детьми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совещаний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Чажа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Д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В.Богатыр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хбогатырский Д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руководителей образовательных учреждений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щественное обсуждение предварительного варианта материалов по оценке воздействия на окружающую среду намечаемой деятельности по установлению лимитов и квот добычи охотничьих ресурсов в Удмуртской Республике на период с 1 августа 2019 года до 1 августа 2020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ТОСов МО «Верхнебогатырское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С с Министерством  строительства, ЖКХ и энергетики УР по подготовке и проведению отопительного пери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Терского В.А.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комиссии по бюджету и вопросам жилищно-коммунального хозяйства, дорожной деятельности, транспорта и связи и комиссии по социальным вопроса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Дондыка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ндыкарский Д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1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 практическая конференция «Современные технологии производства молока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комбикормовый завод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фальсифицированным продукта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4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воспитателей «Воспитание нравственных качеств дошкольников через интеграцию образовательных областей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Куреговская СОШ»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тестирование по истории и обществознанию в 9 класса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дартсу среди инвалид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овет по защите прав потребителей в режиме ВК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ное заседание коллегии Министерства финансов У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Правительства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Шудз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Пышкец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ый дом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«Система контентной фильтрации через 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» для средних шко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ская комната 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террористической комисси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ная гостиная «Поэзия на разных языках», приуроченная Дням литературы Малопург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зыкальная гостиная «Чепецкие татары»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ки»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рта, пятниц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премированию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тестирование по истории и обществознанию в 11 класса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комиссии по местному нормотворчеству, вопросам законности и правопорядка и депутатской этике и комиссии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ветеранов-заведующих детских садов «Становление и развитие дошкольного образования в Глазовском районе» (посвящена к 90-летию Глазовского района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танигуртская НШ»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работников культуры Глазовского район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межнациональным отношения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укцион № 31 на поставку дезинфицирующего средства для обеззараживания водных объектов коммунально-бытового обслуживания на территории Глазовского района Удмуртской Республик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ние 1 часте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32 на оказание услуг по диагностированию ГРП № 23 д. Штанигурт и ГРУ № 19 д. Кожиль Глазовского района У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ние 1 часте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33 на оказание услуг по отлову и содержанию безнадзорных животных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ние 1 часте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рта, суббо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узыкального детского творчества «Наследие Чайковского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Анастасии Селезнёвой  «Отражение души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 марта, воскресень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боры депутатов Совета депутатов МО «Верхнебогатырское» четвертого созыва по Верхнебогатырскому 11-мандатному избирательному округ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Аленка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граждан по личным вопросам с. Пон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в д.Ч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 д.Ч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МО «Штанигурт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народным тан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9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в с.Дзя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Елены Прекрасной» - музыкальная откры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ко Дню животновода « Наше сельское хозяйство – это золото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уголок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селения д.Ягошур, д.Парзинское СПТУ № 7, д.Озегв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 автолавки в д.Ягошур, д.Парзинское СПТУ № 7, д.Озегв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д. Золотаре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ка д. 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ная программа «Без женщин жить на свете нет - нельз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«День весеннего равноденствия» (Проводы русской зи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жайский СК открытая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- презентация «Зеленные карусели природы» посвященные дню защиты Земли- ВИА «Шну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В. Учанев  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нцерт самодеятельного коллектива Котеговского ДК Балез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Чуп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1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знавательная программа «Волшебный мир теа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 ЧТЕЦ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ьц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 гостях у Нюши» - игровая программа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Вечер удмуртского народного обряда «Корка пыр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Зол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а с интересными людьми села «Мелодии души» ,посвященный Всемирному Дню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В.Русских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брание  граждан 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уров С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р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ка материала к юбилею района «Славься село люд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зин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  <w:p>
            <w:pPr>
              <w:pStyle w:val="Normal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селения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Ура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  <w:p>
            <w:pPr>
              <w:pStyle w:val="Normal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р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овое гуляние «Проводы Русской зи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клубная территория 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 марта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9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3-18T04:49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