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мерах по обеспечению устойчивого развития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словиях санкционных ограничений и запретов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                                                  31 марта 2022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мерами поддержки бизнеса в условиях санкционных ограничений на территории Удмуртской Республики</w:t>
      </w:r>
      <w:r>
        <w:rPr>
          <w:rFonts w:cs="Arial" w:ascii="Arial" w:hAnsi="Arial"/>
          <w:b/>
          <w:b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сти мораторий на повышение ставок арендной платы по договорам аренды недвижимого имущества, находящегося в собственности муниципального образования «Муниципальный округ Глазовский район Удмуртской Республики» и договорам аренды земельных участков, находящихся в собственности муниципального образования «Муниципальный округ Глазовский район Удмуртской Республики», договорам аренды земельных участков, государственная собственность на которые не разграничена, заключенным с субъектами малого и среднего предпринимательства до конца 2023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тсрочку внесения арендных платежей по договорам аренды недвижимого имущества, находящегося в собственности муниципального образования «Муниципальный округ Глазовский район Удмуртской Республики», договорам аренды земельных участков, находящихся в собственности муниципального образования «Муниципальный округ Глазовский район Удмуртской Республики», договорам аренды земельных участков, государственная собственность на которые не разграничена, заключенным до дня вступления в силу настоящего решения,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рочка предоставляется с 1 января 2022 года до 30 июня 2022 года включите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олженность по арендной плате подлежит уплате после 1 июля 2022 года в сроки, предложенные арендаторами, но не позднее 25 декабря 2022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муниципального образования «Муниципальный округ Глазовский район Удмуртской Республики»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уведомление в течение 14 календарных дней со дня вступления в силу настоящего решения арендаторов, указанных в пунк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решения, о возможности заключения дополнительных соглашений к договорам аренды недвижимого имущества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муниципального образования «Муниципальный округ Глазовский район Удмуртской Республики», договорам аренды земельных участков, находящихся в собственности муниципального образования «Муниципальный округ Глазовский район Удмуртской Республики», договорам аренды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заключение в течение 14 календарных дней со дня обращения арендатор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 xml:space="preserve">пункте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распоряжения, дополнительных соглашений к договорам аренды, указанным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направление в Министерство имущественных отношений Удмуртской Республики ежемесячного отчета, содержание которого определяется министерством, о реализации настоящего пункта не позднее 5 числа месяца, следующего за отчетным. </w:t>
      </w:r>
      <w:bookmarkStart w:id="1" w:name="dst100012"/>
      <w:bookmarkEnd w:id="1"/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>. Подведомственным муниципальным учреждениям муниципального образования «Муниципальный округ Глазовский район Удмуртской Республики» обеспечи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уведомление в течение 14 календарных дней со дня вступления в силу настоящего решения арендаторов, указанных в пунк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решения, о возможности заключения дополнительных соглашений к договорам аренды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находящегося в собственности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исключением земельных участк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заключение в течение 14 календарных дней со дня обращения арендатор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ункте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решения, дополнительных соглашений к договорам аренды, указанным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направление в течение 7 рабочих дней со дня заключения в соответствии с настоящим решением дополнительных соглашений к договорам аренды недвижимого имущества копии указанных дополнительных соглашений в Администрацию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Л.Буров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  <w:tab/>
        <w:tab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0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5AE2A01BC10C58A10A47283C92BDF7FEE84298538AA60965AC1CF84C1A2F209AD4AC09654C1A3F3849CCCAEB013AB7B3C1DB0C08D175AD4647FCDTBW7G" TargetMode="External"/><Relationship Id="rId4" Type="http://schemas.openxmlformats.org/officeDocument/2006/relationships/hyperlink" Target="consultantplus://offline/ref=0405AE2A01BC10C58A10A47283C92BDF7FEE84298538AA60965AC1CF84C1A2F209AD4AC09654C1A3F3849CCCAFB013AB7B3C1DB0C08D175AD4647FCDTBW7G" TargetMode="External"/><Relationship Id="rId5" Type="http://schemas.openxmlformats.org/officeDocument/2006/relationships/hyperlink" Target="consultantplus://offline/ref=0405AE2A01BC10C58A10A47283C92BDF7FEE84298538AA60965AC1CF84C1A2F209AD4AC09654C1A3F3849CCCAEB013AB7B3C1DB0C08D175AD4647FCDTBW7G" TargetMode="External"/><Relationship Id="rId6" Type="http://schemas.openxmlformats.org/officeDocument/2006/relationships/hyperlink" Target="consultantplus://offline/ref=0405AE2A01BC10C58A10A47283C92BDF7FEE84298538AA60965AC1CF84C1A2F209AD4AC09654C1A3F3849CCCAEB013AB7B3C1DB0C08D175AD4647FCDTBW7G" TargetMode="External"/><Relationship Id="rId7" Type="http://schemas.openxmlformats.org/officeDocument/2006/relationships/hyperlink" Target="consultantplus://offline/ref=0405AE2A01BC10C58A10A47283C92BDF7FEE84298538AA60965AC1CF84C1A2F209AD4AC09654C1A3F3849CCCAFB013AB7B3C1DB0C08D175AD4647FCDTBW7G" TargetMode="External"/><Relationship Id="rId8" Type="http://schemas.openxmlformats.org/officeDocument/2006/relationships/hyperlink" Target="consultantplus://offline/ref=0405AE2A01BC10C58A10A47283C92BDF7FEE84298538AA60965AC1CF84C1A2F209AD4AC09654C1A3F3849CCCAEB013AB7B3C1DB0C08D175AD4647FCDTBW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05:00Z</dcterms:created>
  <dc:creator>user</dc:creator>
  <dc:description/>
  <cp:keywords/>
  <dc:language>en-US</dc:language>
  <cp:lastModifiedBy>Марина</cp:lastModifiedBy>
  <cp:lastPrinted>2022-02-09T16:39:00Z</cp:lastPrinted>
  <dcterms:modified xsi:type="dcterms:W3CDTF">2022-03-31T08:55:00Z</dcterms:modified>
  <cp:revision>9</cp:revision>
  <dc:subject/>
  <dc:title/>
</cp:coreProperties>
</file>