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«19»   июня    2015 г. </w:t>
        <w:tab/>
        <w:tab/>
        <w:tab/>
        <w:tab/>
        <w:tab/>
        <w:tab/>
        <w:t xml:space="preserve">                № 4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ом  пункте с.Октябрьский, находящемуся   на территории муниципального образования «Октябрьское»,  присвоить адреса земельным участкам, выделенным в постоянное бессрочное пользование совхозу «Октябрьский» на основании свидетельств на право собственности на землю, бессрочного (постоянного) пользования земле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Земельному участку площадью 0,29га ( свидетельство №3 от 25.01.1993г) - Удмуртская Республика, Глазовский район, с.Октябрьский, 54м на восток от земельного участка по ул. Центральная, д.20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Земельному участку площадью 0,09га ( свидетельство №16 от 25.01.1993г) – Удмуртская Республика, Глазовский район, с.Октябрьский, 85м на запад от земельного участка по ул. Наговицына, д.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Земельному участку площадью 0,04га ( свидетельство №7 от 25.01.1993г) - Удмуртская Республика, Глазовский район, с.Октябрьский, 69м на север от земельного участка по ул. Центральная, д.20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1:00Z</dcterms:created>
  <dc:creator>Захаркквич</dc:creator>
  <dc:description/>
  <dc:language>en-US</dc:language>
  <cp:lastModifiedBy>User</cp:lastModifiedBy>
  <cp:lastPrinted>2015-06-17T13:46:00Z</cp:lastPrinted>
  <dcterms:modified xsi:type="dcterms:W3CDTF">2015-06-19T06:41:00Z</dcterms:modified>
  <cp:revision>2</cp:revision>
  <dc:subject/>
  <dc:title/>
</cp:coreProperties>
</file>