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ШТАНИГУРТ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ШТАНИГУРТ» МУНИЦИПАЛ КЫЛДЫТЭТЛЭН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02 декабря 2015 года                                                                                                     № 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присвоении  адреса</w:t>
      </w:r>
    </w:p>
    <w:p>
      <w:pPr>
        <w:pStyle w:val="Normal"/>
        <w:rPr>
          <w:b/>
          <w:b/>
        </w:rPr>
      </w:pPr>
      <w:r>
        <w:rPr>
          <w:b/>
        </w:rPr>
        <w:t>земельному участ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 соответствии с Федеральным Законом «О наименовании географических объектов» от 18.12.1997 года № 152, Уставом муниципального образования «Штанигуртское»,  Правилами присвоения, изменения и аннулирования адресов на территории муниципального образования «Штанигуртское», утвержденными постановлением Администрации муниципального образования «Штанигуртское» № 56 от 12.08.2015 г.,  </w:t>
      </w:r>
    </w:p>
    <w:p>
      <w:pPr>
        <w:pStyle w:val="Normal"/>
        <w:jc w:val="center"/>
        <w:rPr/>
      </w:pPr>
      <w:r>
        <w:rPr>
          <w:b/>
        </w:rPr>
        <w:t>Администрация муниципального образования  «Штанигурт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исвоить адрес земельному участку общей площадью 300 кв.м.:</w:t>
      </w:r>
    </w:p>
    <w:p>
      <w:pPr>
        <w:pStyle w:val="Normal"/>
        <w:jc w:val="both"/>
        <w:rPr/>
      </w:pPr>
      <w:r>
        <w:rPr/>
        <w:t>Удмуртская Республика, Глазовский район, муниципальное образование «Штанигуртское», д. Штанигурт, массив «Глазовский» участок 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азрешенное использование: для ведения личного подсобного хозяйст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</w:rPr>
        <w:t>образования «Штанигуртское»</w:t>
        <w:tab/>
        <w:tab/>
        <w:tab/>
        <w:tab/>
        <w:tab/>
        <w:tab/>
        <w:tab/>
        <w:t xml:space="preserve">Т. Е. Дорофе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08:00Z</dcterms:created>
  <dc:creator>Пользователь</dc:creator>
  <dc:description/>
  <cp:keywords/>
  <dc:language>en-US</dc:language>
  <cp:lastModifiedBy>Пользователь</cp:lastModifiedBy>
  <dcterms:modified xsi:type="dcterms:W3CDTF">2015-12-02T11:08:00Z</dcterms:modified>
  <cp:revision>2</cp:revision>
  <dc:subject/>
  <dc:title/>
</cp:coreProperties>
</file>