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СОВЕТ ДЕПУТАТОВ МУНИЦИПАЛЬНОГО ОБРАЗОВАНИЯ «ГУЛЕКОВСКОЕ»</w:t>
      </w:r>
    </w:p>
    <w:p>
      <w:pPr>
        <w:pStyle w:val="Heading2"/>
        <w:jc w:val="center"/>
        <w:rPr/>
      </w:pPr>
      <w:r>
        <w:rPr/>
        <w:t>«ГЫЛЕГУРТ» МУНИЦИПАЛ КЫЛДЫТЭТЫСЬ ДЕПУТАТЪЁСЛЭН КЕНЕШС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диннадцатая   очередная сессия Совета депутатов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муниципального образования «Гулековское» четвертого созыва</w:t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«07» сентября   2017 года                                                                                                         № 53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присвоении званий «Почет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итель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а  территориального общественного самоуправления д. Педоново  и группы граждан  д. Удмуртские Ключи, согласно Положения </w:t>
      </w:r>
      <w:r>
        <w:rPr>
          <w:b/>
        </w:rPr>
        <w:t xml:space="preserve"> </w:t>
      </w:r>
      <w:r>
        <w:rPr/>
        <w:t>«О почётном звании «Почётный житель муниципального образования «Гулековское», утвержденного решением совета депутатов  от 30.03.2012 года № 9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Совет депутатов муниципального образования «Гулековское» РЕШ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рисвоить звание «Почетный  житель  муниципального образования «Гулековское»   -старосте д.Педоново,  Кутявиной Алевтине Анфирье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осте д.Удмуртские Ключи,  Поздеевой Галине Геннадьевн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Администрации МО «Гулековское» собрать и оформить всю необходимую документацию до 04 ноября 2017 год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Глава муниципального образования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 Гулековское»                                                                               Е.Г.Касаткин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8:00Z</dcterms:created>
  <dc:creator>Юрист</dc:creator>
  <dc:description/>
  <cp:keywords/>
  <dc:language>en-US</dc:language>
  <cp:lastModifiedBy>User</cp:lastModifiedBy>
  <cp:lastPrinted>2017-09-10T16:57:00Z</cp:lastPrinted>
  <dcterms:modified xsi:type="dcterms:W3CDTF">2017-09-22T09:08:00Z</dcterms:modified>
  <cp:revision>8</cp:revision>
  <dc:subject/>
  <dc:title>Проект</dc:title>
</cp:coreProperties>
</file>