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 xml:space="preserve">26.07.2019                                                                                                                                         № 37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б  изменении в ГАР  ФИАС признака</w:t>
      </w:r>
    </w:p>
    <w:p>
      <w:pPr>
        <w:pStyle w:val="Normal"/>
        <w:rPr>
          <w:b/>
          <w:b/>
        </w:rPr>
      </w:pPr>
      <w:r>
        <w:rPr>
          <w:b/>
        </w:rPr>
        <w:t>владения адресных объектов в д.Удмуртские</w:t>
      </w:r>
    </w:p>
    <w:p>
      <w:pPr>
        <w:pStyle w:val="Normal"/>
        <w:rPr/>
      </w:pPr>
      <w:r>
        <w:rPr>
          <w:b/>
        </w:rPr>
        <w:t>Ключи  Глазов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 Удмуртской Республи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>Р</w:t>
      </w:r>
      <w:r>
        <w:rPr>
          <w:lang w:eastAsia="en-US"/>
        </w:rPr>
        <w:t xml:space="preserve">уководствуясь Федеральными законами от 06.10.2003 года № 131 –ФЗ «Об общих принципах организации местного самоуправления в Российской Федерации», от 28.12.2014 № 443-ФЗ «О федеральной  информационной адресной системе и о внесении изменений  в Федеральный закон 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 административными  регламентами «О присвоении адреса объекту капитального строительства» и </w:t>
      </w:r>
      <w:r>
        <w:rPr>
          <w:b/>
          <w:color w:val="000000"/>
          <w:lang w:eastAsia="ar-SA"/>
        </w:rPr>
        <w:t>«</w:t>
      </w:r>
      <w:r>
        <w:rPr>
          <w:lang w:eastAsia="ar-SA"/>
        </w:rPr>
        <w:t>Присвоение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адреса земельному участку (при отсутствии адреса – описание местоположения</w:t>
      </w:r>
      <w:r>
        <w:rPr>
          <w:b/>
          <w:lang w:eastAsia="ar-SA"/>
        </w:rPr>
        <w:t xml:space="preserve"> </w:t>
      </w:r>
      <w:r>
        <w:rPr>
          <w:lang w:eastAsia="ar-SA"/>
        </w:rPr>
        <w:t>земельного участка)»,</w:t>
      </w:r>
      <w:r>
        <w:rPr>
          <w:b/>
          <w:lang w:eastAsia="ar-SA"/>
        </w:rPr>
        <w:t xml:space="preserve"> </w:t>
      </w:r>
      <w:r>
        <w:rPr>
          <w:lang w:eastAsia="en-US"/>
        </w:rPr>
        <w:t>принятым Администрацией МО «Гулековское»  28.08.2017 № 39 и 25.08.2017 № 37, А</w:t>
      </w:r>
      <w:r>
        <w:rPr>
          <w:b/>
          <w:lang w:eastAsia="en-US"/>
        </w:rPr>
        <w:t>дминистрация муниципального образования «Гулековское»</w:t>
      </w:r>
      <w:r>
        <w:rPr>
          <w:lang w:eastAsia="en-US"/>
        </w:rPr>
        <w:t xml:space="preserve">  </w:t>
      </w:r>
      <w:r>
        <w:rPr>
          <w:b/>
          <w:lang w:eastAsia="en-US"/>
        </w:rPr>
        <w:t>ПОСТАНОВЛЯЕТ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</w:rPr>
      </w:pPr>
      <w:r>
        <w:rPr/>
        <w:t xml:space="preserve">  </w:t>
      </w:r>
      <w:r>
        <w:rPr/>
        <w:t xml:space="preserve">Изменить признак владения адресных объектов в Удмуртской Республике Глазовском муниципальном районе  сельском поселении «Гулековское»  д.Удмуртские Ключи, с ранее установленного в ГАР ФИАС «владение»,  на признак «дом» или «здание» </w:t>
      </w:r>
      <w:r>
        <w:rPr>
          <w:color w:val="000000"/>
        </w:rPr>
        <w:t xml:space="preserve"> </w:t>
      </w:r>
      <w:r>
        <w:rPr/>
        <w:t xml:space="preserve">согласно  таблице: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дрес  объекта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18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д.Удмуртские Ключи, ул.Центральная, д.2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27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здание 27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Удмуртские Ключи, ул.Центральная, д.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д.Удмуртские Ключи, ул.Центральная, д.36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Удмуртские Ключи, ул.Центральная, д.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Удмуртские Ключи, ул.Центральная, д.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д.Удмуртские Ключи, ул.Центральная, д.49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Удмуртские Ключи, ул.Центральная, д.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Удмуртские Ключи, ул.Центральная, д.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здание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Удмуртские Ключи, ул.Центральная, д.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Удмуртские Ключи, ул.Центральная, д.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д.Удмуртские Ключи, ул.Центральная, д.7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Удмуртские Ключи, ул.Центральная, д.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д.Удмуртские Ключи, ул.Центральная, д.84 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Центральная, д.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 Южная д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Южная д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дмуртские Ключи, ул.Южная д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дмуртские Ключи, ул.Южная д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 Южная д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Южная д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дмуртские Ключи, ул.Южная д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дмуртские Ключи, ул.Южная д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 Южная д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Южная д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дмуртские Ключи, ул.Южная д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дмуртские Ключи, ул.Южная д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 Южная д.1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Южная д.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дмуртские Ключи, ул.Южная д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дмуртские Ключи, ул.Южная д.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Южная д.16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дмуртские Ключи, ул.Южная д.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дмуртские Ключи, ул.Южная д.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 Полевая  д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 Полевая  д.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Полевая д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дмуртские Ключи, ул.Полевая  д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дмуртские Ключи, ул.Полевая д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Полевая  д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дмуртские Ключи, ул. Северная   д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дмуртские Ключи, ул. Северная  д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дмуртские Ключи, ул. Северная  д.2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  Северная  д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Северная  д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дмуртские Ключи, ул.Северная  д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дмуртские Ключи, ул.Северная  д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дмуртские Ключи, ул. Северная д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дмуртские Ключи, ул. Северная д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  Северная д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Северная д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дмуртские Ключи, ул.Северная д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дмуртские Ключи, ул.Северная д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дмуртские Ключи, ул. Северная д.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дмуртские Ключи, ул. Северная д.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  Северная д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дмуртские Ключи, ул.Северная д.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дмуртские Ключи, ул.Северная д.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 Сосновая д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дмуртские Ключи, ул.Сосновая д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дмуртские Ключи, ул.Сосновая д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дмуртские Ключи, ул. Сосновая д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дмуртские Ключи, ул. Сосновая д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  Сосновая д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дмуртские Ключи, ул. Сосновая д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  Сосновая д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Удмуртские Ключи, ул.  Сосновая д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дмуртские Ключи, ул. Сосновая д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дмуртские Ключи, ул. Сосновая д.10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дмуртские Ключи, ул.Сосновая  д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дмуртские Ключи, ул. Сосновая д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дмуртские Ключи, ул. Сосновая д.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дмуртские Ключи, ул. Сосновая д.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дмуртские Ключи, ул. Сосновая д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дмуртские Ключи, ул. Сосновая д.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дмуртские Ключи, ул.Сосновая д.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дмуртские Ключи, ул. Советская д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дмуртские Ключи, ул. Советская д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дмуртские Ключи, ул. Советская д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дмуртские Ключи, ул. Советская д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дмуртские Ключи, ул. Советская д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дмуртские Ключи, ул. Советская д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дмуртские Ключи, ул. Советская д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дмуртские Ключи, ул. Советская д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дмуртские Ключи, ул. Береговая д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дмуртские Ключи, ул. Береговая д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дмуртские Ключи, ул. Новая  д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дмуртские Ключи, ул. Новая  д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дмуртские Ключи, ул. Школьная д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дмуртские Ключи, ул. Школьная д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дмуртские Ключи, ул. Школьная д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.Удмуртские Ключи, ул.  Школьная  д.4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дмуртские Ключи, ул.  Школьная  здание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дмуртские Ключи, ул.  Школьная  здание 4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дмуртские Ключи, ул.  Школьная  здание 4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.Удмуртские Ключи, ул.  Школьная  здание 4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дмуртские Ключи, ул.  Школьная д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дмуртские Ключи, ул.  Школьная  здание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дмуртские Ключи, ул.  Школьная здание  7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2.</w:t>
      </w:r>
      <w:r>
        <w:rPr>
          <w:lang w:eastAsia="en-US"/>
        </w:rPr>
        <w:t xml:space="preserve"> Постановление подлежит официальному опубликованию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3. Контроль за исполнением  постановления оставляю за собо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>Глава муниципального образования «Гулековское»                                      Е.Г.Касаткин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26:00Z</dcterms:created>
  <dc:creator>olgap</dc:creator>
  <dc:description/>
  <cp:keywords/>
  <dc:language>en-US</dc:language>
  <cp:lastModifiedBy>User</cp:lastModifiedBy>
  <cp:lastPrinted>2019-07-26T12:00:00Z</cp:lastPrinted>
  <dcterms:modified xsi:type="dcterms:W3CDTF">2019-07-26T08:01:00Z</dcterms:modified>
  <cp:revision>8</cp:revision>
  <dc:subject/>
  <dc:title>ПОСТАНОВЛЕНИЕ</dc:title>
</cp:coreProperties>
</file>