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0.02.2016 года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073002:299, площадью 1523 кв.м  следующ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Ленина, д.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изнать  утратившим силу постановление Администрации муниципального образования «Ураковское» от 16.10.2015 года № 56 «О присвоении адреса земельному участ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User</cp:lastModifiedBy>
  <dcterms:modified xsi:type="dcterms:W3CDTF">2016-02-10T03:43:00Z</dcterms:modified>
  <cp:revision>5</cp:revision>
  <dc:subject/>
  <dc:title/>
</cp:coreProperties>
</file>