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11 октября  2019 года                                                                                                            № 56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Гулековское» № 45.1 от 24.11.2016 «Об утверждении  Положения об оплате труда инспектора по учету и бронированию военнообязанных граждан муниципального образования «Гулековское» (в редакции постановления от 24.01.2018 г. № 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уководствуясь  постановлением Правительства Удмуртской Республики  от 30.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Гулек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Гулековское» </w:t>
      </w:r>
      <w:r>
        <w:rPr>
          <w:sz w:val="24"/>
          <w:szCs w:val="24"/>
        </w:rPr>
        <w:t xml:space="preserve">от 24.11.2016  № 45.1 (в редакции постановления от 24.01.2018 г. № 9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 Должностной оклад инспектора по учету и бронированию военнообязанных  граждан устанавливаются в размере 5360,0  (пять тысяч триста  шестьдесят) рублей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октября 2019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 Гулековское»                                                                  Е.Г.Касат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9:00Z</dcterms:created>
  <dc:creator>USER</dc:creator>
  <dc:description/>
  <dc:language>en-US</dc:language>
  <cp:lastModifiedBy>User</cp:lastModifiedBy>
  <cp:lastPrinted>2018-01-24T15:55:00Z</cp:lastPrinted>
  <dcterms:modified xsi:type="dcterms:W3CDTF">2019-11-07T07:39:00Z</dcterms:modified>
  <cp:revision>2</cp:revision>
  <dc:subject/>
  <dc:title/>
</cp:coreProperties>
</file>