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МУНИЦИПАЛ КЫЛДЫТЭТЛЭ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0 января 2020 года                                                                                                    № 2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плане мероприятий по профилактик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терроризма и экстремизма на  территори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20 году, </w:t>
      </w:r>
      <w:r>
        <w:rPr>
          <w:b/>
        </w:rPr>
        <w:t xml:space="preserve">ПОСТАНОВЛЯЮ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Октябрьское» на 2020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предприятий, учреждений, организаций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                                                         Н.М. Сабре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ы муниципального образования   «Октябрьское»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10.01.2020 года   № 2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Октябрьское» на 2020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3"/>
        <w:gridCol w:w="1620"/>
        <w:gridCol w:w="30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руководители  предприятий, учреждений и организаций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специалисты Администрации МО, 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национальных праздников на территории сельского поселения («Гырон быдтон» 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ограждений территорий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</w:t>
            </w:r>
          </w:p>
          <w:p>
            <w:pPr>
              <w:pStyle w:val="TextBody"/>
              <w:ind w:right="-108" w:hanging="2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 предприятий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Специалисты Администрации МО, 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Мероприятия  в учреждениях образования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3:00Z</dcterms:created>
  <dc:creator>USER</dc:creator>
  <dc:description/>
  <dc:language>en-US</dc:language>
  <cp:lastModifiedBy>User</cp:lastModifiedBy>
  <cp:lastPrinted>2019-01-29T08:46:00Z</cp:lastPrinted>
  <dcterms:modified xsi:type="dcterms:W3CDTF">2020-01-17T07:03:00Z</dcterms:modified>
  <cp:revision>2</cp:revision>
  <dc:subject/>
  <dc:title/>
</cp:coreProperties>
</file>