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</w:rPr>
        <w:t>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Глазовский район» за 2021 год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убличные слушания по проекту решения Совета депутатов муниципального образования «Муниципальный округ Глазовский район Удмуртской Республики» «</w:t>
      </w:r>
      <w:r>
        <w:rPr>
          <w:rFonts w:eastAsia="Calibri"/>
          <w:szCs w:val="20"/>
        </w:rPr>
        <w:t>Об исполнении бюджета муниципального образования «Глазовский район» за 2021 год</w:t>
      </w:r>
      <w:r>
        <w:rPr>
          <w:rFonts w:eastAsia="Calibri"/>
        </w:rPr>
        <w:t xml:space="preserve">» назначены Главой муниципального образования «Муниципальный округ Глазовский район Удмуртской Республики» на основании требований части 3 статьи 28 Федерального Закона от 06.10.2003 № 131-ФЗ «Об общих принципах организации местного самоуправления в Российской Федерации», статьи 14 Устава муниципального образования «Муниципального образования Глазовский район Удмуртской Республики» и в соответствии с </w:t>
      </w:r>
      <w:r>
        <w:rPr>
          <w:rFonts w:eastAsia="Calibri"/>
          <w:bCs/>
        </w:rPr>
        <w:t xml:space="preserve">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bCs/>
        </w:rPr>
        <w:t>от 19.11.2021 №61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Информирование населения о теме, месте и времени проведения публичных слушаний определено постановлением Главы муниципального образования «Муниципальный округ Глазовский район Удмуртской Республики» от</w:t>
      </w:r>
      <w:r>
        <w:rPr>
          <w:rFonts w:eastAsia="Calibri"/>
          <w:bCs/>
        </w:rPr>
        <w:t xml:space="preserve"> 28.04.2022 №9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оект решения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lang w:eastAsia="en-US"/>
        </w:rPr>
        <w:t>«Об исполнении бюджета муниципального образования «Глазовский район» за 2021 год», постановление Главы муниципального образования «Муниципальный округ Глазовский район Удмуртской Республики» от 28.04.2022 №9 «О назначении публичных слушаний» размещены на официальном портале муниципального образования «Муниципальный округ Глазовский район Удмуртской Республики» в разделе «Публичные слушания»» и в Вестнике правовых актов от 28.04.2022 №18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исьменные замечания и предложения, касающиеся проекта муниципального правового акта, вынесенного на публичные слушания, жителям предложено направлять </w:t>
      </w:r>
      <w:r>
        <w:rPr/>
        <w:t>в протокол публичных слушаний в отдел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Республики»</w:t>
      </w:r>
      <w:r>
        <w:rPr>
          <w:rFonts w:eastAsia="Calibri"/>
        </w:rPr>
        <w:t>. Вопросы по проекту решения можно было задать также по телефону в будние дни с 8.00 до 17.0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0"/>
        </w:rPr>
        <w:t xml:space="preserve">Письменных замечаний и предложений по проекту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>
          <w:rFonts w:eastAsia="Calibri"/>
          <w:szCs w:val="20"/>
        </w:rPr>
        <w:t>, вынесенному на публичные слушания, для включения в протокол от жителей муниципального образования «Муниципальный округ Глазовский район Удмуртской Республики», не поступило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Cs w:val="20"/>
        </w:rPr>
        <w:t>Публичные слушания провед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szCs w:val="20"/>
        </w:rPr>
        <w:t>17 мая 2022 года в</w:t>
      </w:r>
      <w:r>
        <w:rPr>
          <w:rFonts w:eastAsia="Calibri"/>
          <w:color w:val="C00000"/>
          <w:spacing w:val="-2"/>
          <w:szCs w:val="20"/>
        </w:rPr>
        <w:t xml:space="preserve"> </w:t>
      </w:r>
      <w:r>
        <w:rPr>
          <w:rFonts w:eastAsia="Calibri"/>
          <w:spacing w:val="-2"/>
          <w:szCs w:val="20"/>
        </w:rPr>
        <w:t xml:space="preserve">9.00 часов </w:t>
      </w:r>
      <w:r>
        <w:rPr>
          <w:rFonts w:eastAsia="Calibri"/>
          <w:szCs w:val="20"/>
        </w:rPr>
        <w:t>в зале совещаний Администрации Глазовского района, расположенном по адресу: г.Глазов, ул.Молодой Гвардии, 22 а.</w:t>
      </w:r>
      <w:r>
        <w:rPr>
          <w:rFonts w:eastAsia="Calibri"/>
          <w:color w:val="C0000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ходе публичных слушаний заслушан доклад начальника Управления финансов Администрации Глазовского района Н.Н.Поздеевой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  <w:lang w:eastAsia="ar-SA"/>
        </w:rPr>
        <w:t>П</w:t>
      </w:r>
      <w:r>
        <w:rPr>
          <w:kern w:val="2"/>
        </w:rPr>
        <w:t xml:space="preserve">о итогам 2021 года бюджет района исполнен </w:t>
      </w:r>
      <w:r>
        <w:rPr/>
        <w:t>по доходам в сумме 720909,6 тыс. рублей, по расходам в сумме 724322,7 тыс. рублей, с превышением расходов над доходами в сумме 3413,1 тыс. рублей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огласно статье 264.4 Бюджетного кодекса, исполнение бюджета Глазовского района за 2021 год прошло внешнюю проверк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/>
        <w:t xml:space="preserve"> «Об исполнении бюджета муниципального образования «Глазовский район» за 2021 год» </w:t>
      </w:r>
      <w:r>
        <w:rPr>
          <w:spacing w:val="-2"/>
        </w:rPr>
        <w:t xml:space="preserve">и </w:t>
      </w:r>
      <w:r>
        <w:rPr/>
        <w:t xml:space="preserve">рекомендовать для утверждения </w:t>
      </w:r>
      <w:r>
        <w:rPr>
          <w:rFonts w:eastAsia="Calibri"/>
        </w:rPr>
        <w:t>Совету депутатов муниципального образования «Муниципальный округ Глазовский район Удмуртской Республики»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1:00Z</dcterms:created>
  <dc:creator>1</dc:creator>
  <dc:description/>
  <cp:keywords/>
  <dc:language>en-US</dc:language>
  <cp:lastModifiedBy>Марина</cp:lastModifiedBy>
  <cp:lastPrinted>2017-06-08T14:30:00Z</cp:lastPrinted>
  <dcterms:modified xsi:type="dcterms:W3CDTF">2022-05-17T06:38:00Z</dcterms:modified>
  <cp:revision>66</cp:revision>
  <dc:subject/>
  <dc:title>Администрация муниципального                                                          «Глаз ёрос» муниципал</dc:title>
</cp:coreProperties>
</file>