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  июля  2019 года</w:t>
      </w:r>
      <w:r>
        <w:rPr>
          <w:b/>
          <w:color w:val="FF0000"/>
        </w:rPr>
        <w:t xml:space="preserve"> </w:t>
        <w:tab/>
        <w:tab/>
        <w:tab/>
        <w:tab/>
        <w:tab/>
        <w:tab/>
      </w:r>
      <w:r>
        <w:rPr>
          <w:b/>
        </w:rPr>
        <w:t xml:space="preserve">                </w:t>
        <w:tab/>
        <w:tab/>
        <w:t>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категории  земельному участку </w:t>
      </w:r>
    </w:p>
    <w:p>
      <w:pPr>
        <w:pStyle w:val="Normal"/>
        <w:jc w:val="both"/>
        <w:rPr/>
      </w:pPr>
      <w:r>
        <w:rPr>
          <w:b/>
        </w:rPr>
        <w:t xml:space="preserve">с кадастровым номером 18:05:000000:1822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ого  по адресу: Удмуртская Республи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обращение Филиала ФГБУ «ФКП Росреестра» по Удмуртской Республике  об установлении категории земельному участку, в соответствии с ч.2 ст.8 Земельного кодекса РФ, п.13 ч.2 ст.7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rPr/>
      </w:pPr>
      <w:r>
        <w:rPr>
          <w:b/>
        </w:rPr>
        <w:t xml:space="preserve">Администрация муниципального образования «Октябрьское»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емельному участку с кадастровым номером 18:05:000000:1822, площадью 4500 кв.м., расположенному по адресу: Удмуртская Республика, Глазовский район  установить категорию земель  - земли </w:t>
      </w:r>
      <w:r>
        <w:rPr>
          <w:szCs w:val="24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 </w:t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8:00Z</dcterms:created>
  <dc:creator>Захаркквич</dc:creator>
  <dc:description/>
  <dc:language>en-US</dc:language>
  <cp:lastModifiedBy>User</cp:lastModifiedBy>
  <cp:lastPrinted>2019-07-22T11:39:00Z</cp:lastPrinted>
  <dcterms:modified xsi:type="dcterms:W3CDTF">2019-07-22T10:22:00Z</dcterms:modified>
  <cp:revision>3</cp:revision>
  <dc:subject/>
  <dc:title/>
</cp:coreProperties>
</file>