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5    декабря 2020 года </w:t>
        <w:tab/>
        <w:tab/>
        <w:tab/>
        <w:tab/>
        <w:tab/>
        <w:tab/>
        <w:t xml:space="preserve">                </w:t>
        <w:tab/>
        <w:t xml:space="preserve">     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Октябрь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</w:p>
    <w:p>
      <w:pPr>
        <w:pStyle w:val="Normal"/>
        <w:shd w:fill="FFFFFF" w:val="clear"/>
        <w:spacing w:lineRule="exact" w:line="250"/>
        <w:ind w:left="5" w:hanging="5"/>
        <w:jc w:val="both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Октябрьское» источники доходов бюджета муниципального образования «Октябрь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Октябрь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/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1 года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 Постановление от 24.12.2019 года № 70 «Об администрировании доходов бюджета муниципального образования «Октябрьское» считать утратившим силу.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Октябрьское» Сабрекову Н.М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«Октябрьское»                                                                                               Н.М. Сабрекова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sz w:val="20"/>
        </w:rPr>
        <w:t xml:space="preserve">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Приложение №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муниципального образования «Октябрь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 № </w:t>
      </w:r>
      <w:r>
        <w:rPr>
          <w:bCs/>
          <w:sz w:val="20"/>
        </w:rPr>
        <w:t xml:space="preserve">67    от  25 .12.2020г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095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175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208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1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6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123 01 010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Batang;바탕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123 01 0102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Batang;바탕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31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41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32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42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403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67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5576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104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116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12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2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35118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9:00Z</dcterms:created>
  <dc:creator>Захаркквич</dc:creator>
  <dc:description/>
  <dc:language>en-US</dc:language>
  <cp:lastModifiedBy>User</cp:lastModifiedBy>
  <cp:lastPrinted>2018-01-10T10:04:00Z</cp:lastPrinted>
  <dcterms:modified xsi:type="dcterms:W3CDTF">2020-12-30T04:59:00Z</dcterms:modified>
  <cp:revision>3</cp:revision>
  <dc:subject/>
  <dc:title/>
</cp:coreProperties>
</file>