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АДМИНИСТРАЦИЯ МУНИЦИПАЛЬНОГО ОБРАЗОВАНИЯ «ПОНИНСКО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ПОНИНО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4.12.2017 года                                                                                                         №64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«</w:t>
      </w:r>
      <w:r>
        <w:rPr>
          <w:b/>
          <w:color w:val="000000"/>
        </w:rPr>
        <w:t xml:space="preserve">Предоставление выписки из похозяйственной книги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ельского населенного пункт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Понин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left="23" w:firstLine="685"/>
        <w:contextualSpacing/>
        <w:jc w:val="both"/>
        <w:rPr/>
      </w:pPr>
      <w:r>
        <w:rPr>
          <w:color w:val="000000"/>
        </w:rPr>
        <w:t xml:space="preserve">1. Утвердить прилагаемый административный регламент предоставления муниципальной услуги «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2.    Признать утратившими силу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1) постановление Администрации муниципального образования «Понинское» от 16.11.2012 года № 38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Понинское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2) постановление Администрации муниципального образования «Понинское» от 26.03.2014 №15 «О внесении изменений в постановление Администрации муниципального образования «Понинское» от 16.11.2012 года № 38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Понинское»                          </w:t>
        <w:tab/>
        <w:tab/>
        <w:tab/>
        <w:t>О.С.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14.12.2017 №6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Понино, </w:t>
      </w:r>
      <w:r>
        <w:rPr>
          <w:b/>
          <w:bCs/>
          <w:sz w:val="28"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Понин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Понинское»:</w:t>
      </w:r>
    </w:p>
    <w:p>
      <w:pPr>
        <w:pStyle w:val="Normal"/>
        <w:jc w:val="both"/>
        <w:rPr>
          <w:color w:val="0070C0"/>
        </w:rPr>
      </w:pPr>
      <w:r>
        <w:rPr/>
        <w:tab/>
        <w:t>1) Адрес: 427612, Удмуртская Республика, Глазовский район, с.Понино ул. Коммунальная,д.7.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oni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Понино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Понин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Понин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Понин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Понин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Понин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Понин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Понин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Понин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Понинское»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Понин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Понин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Понин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Понин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Понин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Понин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Понин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Делопроизводитель Администрации МО «Понинское» (далее – специалист) – в случае направления заявителем комплекта документов в Администрацию МО «Понин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Понин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Понин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Понин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Понин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Понин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98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Понин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Понин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Понинское» специалисту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Понин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Понин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Понин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Понин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Понин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Понин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Понин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Понин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Понин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Понин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Понин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Понин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Понин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Понин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Понин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Понин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</w:t>
      </w:r>
      <w:r>
        <w:rPr>
          <w:color w:val="000000"/>
        </w:rPr>
        <w:t>Главы МО «Понин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могут быть направлены на имя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Понин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Понин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Понин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Понин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Понин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Понин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Понин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 14.12.2017 №64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14.12.2017 №64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Понин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2, Глазовский район, с.Понино, ул. Коммунальная, д.7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 14.12.2017 №64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Понин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14.12.2017 №64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Понин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14.12.2017 №64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Понин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Понин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Понинское», направление документов специалисту Администрации МО «Понин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Понинское», направление документов специалисту Администрации МО «Понин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14.12.2017 №64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1"/>
          <w:b/>
          <w:bCs/>
          <w:color w:val="000000"/>
        </w:rPr>
        <w:t>(</w:t>
      </w:r>
      <w:r>
        <w:rPr>
          <w:b/>
        </w:rPr>
        <w:t>427612, Удмуртская Республика, Глазовский район, с.Понино ул. Коммунальная,д.7</w:t>
      </w:r>
      <w:r>
        <w:rPr>
          <w:rStyle w:val="S1"/>
          <w:b/>
          <w:bCs/>
          <w:color w:val="000000"/>
        </w:rPr>
        <w:t>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от14.12.2017 №64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Администрации МО «Понин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</w:t>
      </w:r>
      <w:r>
        <w:rPr/>
        <w:t xml:space="preserve">427612, Удмуртская Республика, Глазовский район, с.Понино ул. Коммунальная,д.7 </w:t>
      </w:r>
      <w:r>
        <w:rPr>
          <w:color w:val="000000"/>
        </w:rPr>
        <w:t>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14.12.2017 №64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3"/>
      <w:headerReference w:type="first" r:id="rId24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1:00Z</dcterms:created>
  <dc:creator>Серж</dc:creator>
  <dc:description/>
  <cp:keywords/>
  <dc:language>en-US</dc:language>
  <cp:lastModifiedBy>Пользователь</cp:lastModifiedBy>
  <cp:lastPrinted>2017-06-27T10:13:00Z</cp:lastPrinted>
  <dcterms:modified xsi:type="dcterms:W3CDTF">2017-12-14T09:43:00Z</dcterms:modified>
  <cp:revision>11</cp:revision>
  <dc:subject/>
  <dc:title>УТВЕРЖДЕН</dc:title>
</cp:coreProperties>
</file>