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 мая 2016 года                                                               </w:t>
        <w:tab/>
        <w:tab/>
        <w:tab/>
        <w:t xml:space="preserve">     № 19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квартал 2016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квартал 2016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бюджета муниципального образования «Куреговское» за 1 квартал 2016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квартал 2016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Куреговское» за 1 квартал 2016 года исполнен в целом по доходам в объеме 298,9 тыс. руб., что составляет 70,3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20,8 тыс. руб. (90,4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278,1 тыс. руб. (69,2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123,8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9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аналогичному периоду прошлого года исполнение собственных доходов составило 51,7% или получено доходов меньше на 19,4 тыс. руб., так как доходы от оказания платных услуг в бюджет поселения не поступают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 и сборам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ических лиц, при плане 15,0 тыс. руб. поступило 14,3 тыс. руб., в связи с имеющейся задолженностью у СПК «Коротай» в сумме 49,9 тыс. руб. СПК «Чиргино» в сумме 3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2,0 тыс. руб. поступления отсутствуют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земельному налогу, при плане 6,0 тыс. руб.  поступило 3,3 тыс. руб., в связи с имеющейся недоимкой. 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307,7 тыс. руб. или 13,5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197,3 тыс. руб. или 15,6% (за аналогичный период  2015 года – 237,2 тыс. рублей). На выплату заработной платы с отчислениями направлено 173,8 тыс. руб., что составило 88,1% всех расходов по органам управления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На оплату коммунальных услуг 5,5 тыс. руб. (за аналогичный период 2015 года – 17,4 тыс. рублей),  ГСМ 5,0 тыс. руб. (за аналогичный период 2015 года – 10,0 тыс. рублей), услуги связи 2,4 тыс. руб. (за аналогичный период  2015 года – 1,8 тыс. руб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3 месяца 2016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9,4 тыс. руб. при плане 78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21,0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46,4 тыс. рублей при годовом плане 508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при плане 49,1 тыс. руб. расходы не производилис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 подразделу 0707 «Молодежная политика» кассовый расход составил 1,5 тыс. руб. при годовом плане 10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800 «Культура и кинематография» исполнение составило 50,6 тыс. руб. при плане 342,7 тыс. руб. (в том числе остатки 2015 года 34,7 тыс. руб.). Средства по данному разделу направлены на содержание библиотек МО «Куреговское»: на выплату заработной платы 42,2 тыс. руб., на оплату коммунальных услуг 8,4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1100 «Физическая культура и спорт»  (годовой план 10,0 тыс. руб.) кассовый расход составил 4,1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6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1.03.2016 года составляет 58,2 тыс. рублей, в том числе субвенция по воинскому учёту 11,6 тыс. руб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1 квартала 2016 года бюджет поселения исполнен с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ефицитом в сумме 8,9 тыс. руб.</w:t>
      </w:r>
    </w:p>
    <w:p>
      <w:pPr>
        <w:pStyle w:val="Normal"/>
        <w:ind w:firstLine="72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6:00Z</dcterms:created>
  <dc:creator>USER</dc:creator>
  <dc:description/>
  <cp:keywords/>
  <dc:language>en-US</dc:language>
  <cp:lastModifiedBy>USER</cp:lastModifiedBy>
  <dcterms:modified xsi:type="dcterms:W3CDTF">2016-05-23T04:07:00Z</dcterms:modified>
  <cp:revision>4</cp:revision>
  <dc:subject/>
  <dc:title/>
</cp:coreProperties>
</file>